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不同的节奏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的特点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学会在生活中发现音乐，感受音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对象：中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难点分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一个轻松活泼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拍子的曲子。尤其在歌曲的后部分通过模拟了青蛙“呱呱”的叫声，使全曲更加生动活泼。这首曲子的重点在于让幼儿感受这首曲子的气氛，从整体上理解曲子；难点则是不同节奏型的掌握以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/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特点。为了解决这个难点，有以下几个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蹦跳感受节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让小朋友多次听音乐，模拟歌曲的节奏来掌握十六分音符和八分休止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有趣的节奏游戏来掌握和辨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0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节奏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具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青蛙的头饰全班小朋友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预先写好的乐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带（按所需的音乐次数录好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双面胶的小卡片，上面写几种不同的节奏型，一共八张，四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还有一张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一张四分休止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练声：（大概在活动正式开始的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钟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练声曲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 2  3 4  32  1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  青蛙  学唱  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头戴青蛙头饰，学青蛙“呱呱”叫，按着节奏做青蛙蹦跳状出场）小朋友，这是什么小动物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：青蛙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对了！真聪明！小朋友知道青蛙住在哪里吗？它有什么本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：（七嘴八舌地将他们知道的青蛙的一些情况讲出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恩，小朋友们知道的真多。那小朋友知不知道，青蛙还会唱歌呢。它呀，有个很好听的外号叫“田园音乐家”。小朋友想不想学青蛙唱歌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：想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好，那么现在我们都来做会唱歌的小青蛙。请小朋友每个人拿一个小青蛙的头饰戴在自己的头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小朋友做好准备。老师开始放音乐《小青蛙学唱歌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现在，小朋友和老师一起来做青蛙？（老师开始做青蛙蹦跳状，注意要按着歌曲的节奏蹦跳，休止符处一定要空得明显，并让小朋友跟着跳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好了。那我们现在来听听小青蛙怎么样学唱歌的。听完了歌曲，小朋友要告诉老师，这首歌曲有几段。（放音乐，让小朋友从整体上感受歌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遍音乐之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现在请小朋友告诉老师，这首歌曲有几段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：两段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对了！那现在请小朋友再听一遍，然后告诉老师第一段的歌曲里，小青蛙叫了几声？（继续放音乐，只放第一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现在请小朋友告诉老师，小青蛙一共叫了几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看情况，决定是否需要再放一次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老师请小朋友再听一次第一段的音乐，然后告诉老师，小青蛙是怎样叫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再听一遍，然后根据小朋友回答的情况决定是否多放一次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现在，我们要来做一个有趣的节奏游戏。（拿出写有节奏型的小卡片出示给小朋友看。）这个是我们刚刚才学过的小青蛙唱的歌，那么现在请小朋友跟老师一起再来唱一次好不好？（逐一示范每一个节奏型，口中念出来，在配上拍手动作，加强直接感受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那现在我们就要开始正式玩游戏了。请小朋友先选择你们喜欢的节奏型，贴在自己的青蛙头饰上。（等小朋友准备好）好，现在老师会用手拍一个节奏型，请拿到那个节奏型的小朋友站出来，并跟着用手拍一遍。好，游戏现在开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规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开始随机拍出几种节奏型。几次练习之后开始按照歌曲后四节的节奏型组合拍出来，让小朋友进一步感受歌曲的节奏。最后是由小朋友按照歌曲原有的节奏型自己组合。也就是说老师不再提示节奏型之间的连接顺序了。（假若时间允许的话，可以让小朋友交换节奏型进行游戏，保证每一个小朋友都能掌握和辨认节奏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  恩，小青蛙们学唱歌学得可真快！现在就请小朋友跟着老师一起来读一下歌词好不好！（老师要按照歌曲的节奏读词，可重复示范两到三遍，然后请小朋友们自己读，检查是否掌握了节奏特点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真是一群聪明的小青蛙！现在，请小青蛙们来跟着老师的钢琴唱歌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弹出整首歌曲的旋律，让小朋友跟着唱，可重复三四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真棒！现在小青蛙们都已经学会唱歌了。那么有哪只小青蛙可以为我们表演一下呢？（鼓励小朋友运用各种形式大胆地表现自己，但要求他们一定是要以唱歌表演为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青蛙们真不愧是“田园音乐家”！唱的可真是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小青蛙的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在课后小朋友自己编一个有关小青蛙唱歌的故事或是画一幅图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1:00Z</dcterms:modified>
  <cp:revision>2</cp:revision>
  <dc:subject/>
  <dc:title/>
</cp:coreProperties>
</file>