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音乐活动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小青蛙捉害虫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感受欢快的音乐形象，模仿青蛙跳，捉虫的动作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喜欢听音乐做游戏。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懂得青蛙是保护庄稼的益虫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农田背景一幅，纸制害虫若干，青蛙胸饰人手一份，音乐磁带、录音机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活动前让幼儿认识青蛙和了解青蛙的生活习性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一）开始部分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律动：教师份青蛙妈妈，幼儿扮青蛙宝宝，宝宝和妈妈一起随着音乐做律动愉快地进教室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发声练习：</w:t>
      </w:r>
      <w:r>
        <w:rPr>
          <w:rFonts w:cs="Verdana" w:ascii="Verdana" w:hAnsi="Verdana"/>
          <w:color w:val="000000"/>
          <w:sz w:val="18"/>
          <w:szCs w:val="18"/>
        </w:rPr>
        <w:t xml:space="preserve">1 23 45 6 55 4 3 2 1- </w:t>
      </w:r>
      <w:r>
        <w:rPr>
          <w:rFonts w:ascii="Verdana" w:hAnsi="Verdana" w:cs="Verdana"/>
          <w:color w:val="000000"/>
          <w:sz w:val="18"/>
          <w:szCs w:val="18"/>
        </w:rPr>
        <w:t>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是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只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青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蛙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呱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二）基本部分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复习歌曲《青蛙捉害虫》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提问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宝宝先想一想，捉害虫的时候，为什么动作要轻，不能发出声音？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）宝宝做给妈妈看一看，你是怎样捉害虫的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让幼儿用形体表现）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教师示范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青蛙捉害虫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动作要领。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青蛙跳：两脚分开，两腿屈膝，手心向前，五指张开，轻轻跳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捉虫动作：蹲下来，两臂在体前伸直，手触地，腿分开，眼睛盯住虫子，轻轻跳过去捉害虫。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幼儿在教师指导下，练习两遍青蛙跳和捉害虫动作。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游戏：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小青蛙捉害虫</w:t>
      </w:r>
      <w:r>
        <w:rPr>
          <w:rFonts w:cs="Verdana" w:ascii="Verdana" w:hAnsi="Verdana"/>
          <w:color w:val="000000"/>
          <w:sz w:val="18"/>
          <w:szCs w:val="18"/>
        </w:rPr>
        <w:t>"</w:t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教师讲解游戏规则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幼儿在教师指导下做游戏两遍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音乐开始，幼儿唱歌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小青蛙捉害虫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，唱完后，做模仿动作青蛙跳，来到农田，蹲下来，做捉虫准备。当教师说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轻轻跳过去捉害虫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小朋友模仿青蛙捉害虫的姿态，靠近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害虫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跳跃，捉住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害虫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，假装吞食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三）结束部分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小结，做律动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小青蛙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离开教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16:00Z</dcterms:modified>
  <cp:revision>2</cp:revision>
  <dc:subject/>
  <dc:title/>
</cp:coreProperties>
</file>