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欣赏音乐，感受歌曲激昂奔放的民族风格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和着音乐大胆尝试创作性的击鼓，体验击鼓的欢快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激发幼儿大胆尝试创作性的击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一只大鼓、四只腰鼓、若干鼓棒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　　一）、复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蹈《欢迎舞》（创作性的进行舞蹈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《来了一群小鸭子》（能唱出鸭子的神气样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《小鸭呷呷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语言启发，引导幼儿集体演唱歌曲“小鸭呷呷”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语言启发，引导幼儿轮唱歌曲“小鸭呷呷”。（边听边唱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引导幼儿进行轮唱。（边听边奏）。　　二）、新授活动《小小男子汉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欣赏乐曲《小小男子汉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初步欣赏音乐。（要求：和以前听的音乐有什么不一样？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畅谈感受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小结：（有力、神气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用动作体验乐曲节奏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击鼓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示范击鼓。（要求：引导幼儿感受鼓声的浑厚、有力，发现击鼓时的节奏和力度。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大胆击鼓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个别幼儿尝试。（引导幼儿大胆击鼓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轮流击鼓。（引发幼儿进行创造性地表现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  教师观察并给予激励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师生共舞。（体验欢快情感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0:00Z</dcterms:modified>
  <cp:revision>2</cp:revision>
  <dc:subject/>
  <dc:title/>
</cp:coreProperties>
</file>