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知道声音有高有低，通过上台阶和下台阶来感受音阶的上行和下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在愉快游戏的过程中熟悉歌曲的旋律和歌词，感受三拍子，能够用轻快的声音完整的演唱歌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绿色皱纹纸在地上布置成一个大的五线谱、电子琴、泡沫垫子一人一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请幼儿扮演各种小动物，在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o Re Mi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》的音乐中引领幼儿走进音乐世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小动物们，我们一起去音乐世界玩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通过游戏《小动物走台阶》，感受音阶的上行和下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小动物们，你们看，这是音乐阶梯，每一级阶梯都能发出美妙的声音。我们来试一试吧！谁先来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先请个别动物尝试，再分组玩游戏，引导幼儿感受在上阶梯时音越来越高，下阶梯时音越来越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你们在上下阶梯时，谁发现了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练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小动物们，我们一起来用好听的声音来唱唱音阶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0 0 0 0|0 0 0 0| 1 2 3 4 | 5 6 7 1 | 1 7 6 5 | 4 3 2 1 ||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老鼠  唱音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狗  唱音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学唱新歌《小蝌蚪音乐家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设置情境，让幼儿在游戏中解决问题，从而激发幼儿学习新歌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刚才，小动物们玩得那么高兴，小蝌蚪也想上音乐台阶玩，这里有一条音乐河，你们想想办法，让小蝌蚪也能玩音乐台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说歌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我们刚才游累了，过来休息一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小蝌蚪长什么样子啊？（小蝌蚪，小蝌蚪，细细尾巴，圆圆头。）你们是怎么游的啊？（上上下下水里游，）像在干什么？（跳跳水中芭蕾舞。）小尾巴怎么跳的啊？把水波变成了什么？（抖抖水波五线谱）我们小蝌蚪在五线谱上像什么？（好像一个一个的音符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范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李老师把小蝌蚪在音乐河里跳舞的情景唱成了一首好听的歌，我们来听一听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范唱第二遍，让幼儿自跟着音乐在音乐河里玩，并表现好音阶的部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小蝌蚪有没有上音乐台阶玩啊？你来学一学他是怎么玩的？我们都来试一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学唱新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这首好听的歌的名字叫《小蝌蚪音乐家》。为什么说小蝌蚪是音乐家啊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念歌词一至两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好！我们一起来唱唱这首好听的歌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游戏，边游边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小蝌蚪们，我们唱着歌在音乐河里舞蹈吧！注意音阶的部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小蝌蚪们，我们去邀请客人老师和我们一起跳舞。客人老师很喜欢听你们的歌声，你们要边唱边跳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结束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小蝌蚪们，我们唱着歌到前面找妈妈去咯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48:00Z</dcterms:modified>
  <cp:revision>2</cp:revision>
  <dc:subject/>
  <dc:title/>
</cp:coreProperties>
</file>