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感受歌曲的旋律，用正确的方法学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幼儿爱爸爸，妈妈，爱家的情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复习《大鼓小鼓》《爸爸的眼镜》，能有兴趣地自编节奏及表现歌曲的趣味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、小鼓各一，录音磁带，眼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设计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复习《大鼓小鼓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来了这么多客人老师，让我们敲起大鼓小鼓表示欢迎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全体幼儿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大鼓声清脆响亮，能和小鼓的区别。（即要求歌声中的轻响控制）节奏先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x x xx x </w:t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改编节奏型。他们还可敲出更多更好听的节奏，谁来帮忙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  1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编节奏，老师巡回观察指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  2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个别幼儿讲讲编的节奏，大家同意的集体学打。完整地唱加节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对幼儿的表现给予肯定和鼓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复习歌表演《爸爸的眼镜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刚才我好象看见我的爸爸也来了——爸爸你在哪里呀？（幼儿全神气地出列站好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我找个最神气的爸爸，（找到一个给戴上眼镜）这个最象，宝宝和你做个游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一遍完整表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有表情地表演歌曲的前奏、间奏、民奏部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爸爸没眼镜了会发生什么事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请几名幼儿表演间奏部分，学习他们风趣的表演，能创造性地表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体表演，换戴眼镜的爸爸，给个别幼儿以鼓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新授歌曲：我有一个幸福的家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随意请二名幼儿扮演爸爸妈妈，老师做宝宝，示范演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  1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宝宝唱的歌听上去感受如何？好听在什么地方？（柔柔地，慢慢地，很抒情地……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唱时，对爸爸妈妈怎么样？（三个人很要好，很亲热，并借以了解家务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另换两旬幼儿换爸爸妈妈，老师范唱，鼓励幼儿一起唱，谁的歌最好听，谁就能做我的爸爸妈妈。怎样用歌曲唱爸爸妈妈的，学唱（爸爸妈妈）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组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三人三人给伴，把椅子围成一个个家，边游戏边唱歌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"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遍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难点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最高音处：我有一个幸福的家，“一”字的唱法放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转换音，要柔柔地才好听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歌名《我有一个幸福的家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复习律动：去公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我们都有一个幸福的家，秋天到了，爸爸妈妈还要带大家去公园玩呢！准备好，出发了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复习律动：去公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最后边舞边出教室，跟客人老师再见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21:00Z</dcterms:modified>
  <cp:revision>2</cp:revision>
  <dc:subject/>
  <dc:title/>
</cp:coreProperties>
</file>