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音乐教案：洋娃娃和小熊跳舞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熟悉乐曲旋律，感受乐曲的欢快情绪。并用打击乐器为乐曲伴奏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用拍手动作表现节奏型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学习看图谱进行打击乐器演奏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熊和娃娃各一个人手一件打击乐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活动重点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学习用打击乐器为乐曲伴奏，并乐意参加表演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难点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学习看图谱进行打击乐器演奏，并学习分组表演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在《小松树》的乐曲下进入教室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复习歌曲《买菜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齐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熟悉《洋娃娃和小熊跳舞》的乐曲旋律，感受乐曲欢快的情绪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介绍乐曲名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听音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随音乐合拍地拍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掌握节奏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洋娃娃与小熊按节奏型跳舞：“洋娃娃和小熊看到小朋友唱的这么开心，忍不住跳起来了。他们怎么跳的呢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幼儿拍手为他们伴奏，拍出相应的节奏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看指挥进行打击乐器演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将全体幼儿分成两组，教师指挥幼儿一句一句轮流演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将全体幼儿分成四组，各组乐器看指挥先后进入，使音量渐增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六、在乐曲伴奏下，有序地摆放乐器走出教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2:00Z</dcterms:modified>
  <cp:revision>2</cp:revision>
  <dc:subject/>
  <dc:title/>
</cp:coreProperties>
</file>