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教学目的：　　通过倾听音乐感受摇篮曲轻柔、缓慢的旋律，引导幼儿用语言说出摇篮曲的性质，并有兴趣地用动作表现哄娃娃睡觉的情节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教学准备：　　创编一段舞蹈，音带教学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（一）导入复习歌曲：《小小的船》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教师语言：天黑了，整个大地变得静悄悄的，月亮姑娘来唱歌了，星星来为他伴奏，他们的歌声让静静的夜显得更美丽。听——（师生合唱，引导幼儿看老师的指挥手势）　　（二）欣赏摇篮曲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感受音乐的特点　　教师语言：夜晚真美呀，就在这时不知从那户人家的窗子里传出了一段很好听的音乐。（完整听赏音乐）　　提问：这段音乐好听吗？听了这段音乐你想到了什么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小结：听了这段音乐你们想到了那么多的事，你们真是用心在听。那你们怎么会想到这些事的呢？　　这段音乐给我们的感觉是怎么样的呢？（再次欣赏，讲讲感觉，教师哼唱加以肯定）　　小结：你们说得真好，这段音乐给我门的感觉就是很柔和，很安静的，缓慢的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感受音乐的内容　　教师语言：其实音乐就像人说话，每一段音乐里都藏着一个优美又动听的故事，那么这段音乐里讲了一个什么故事呢？让我们一起来听，一起来看吧！（欣赏舞蹈和音乐）　　提问：现在你们都知道这段音乐讲了什么故事呢？你是怎么知道的？（结合动作理解：妈妈在哄宝宝睡觉，并开心安慰地跳起舞了）　　小结：这段音乐讲述了妈妈在哄自己心爱的宝宝睡觉，像这样的曲子我们叫它《摇篮曲》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幼儿表演音乐内容　　教师语言：在幼儿园里老师就是你们的妈妈，你们就是老师的好宝宝，天黑了妈妈要哄宝宝们睡觉了。　　教师语言：妈妈哄你们睡觉心里怎么样？你们想不想也来做一次小爸爸小妈妈哄自己的娃娃睡觉呢？（幼儿也来扮演妈妈爸爸哄娃娃睡觉）　　难点：哄娃娃的动作可以引导幼儿变换动作。（幼儿个别示范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表演得逼真（引导幼儿用动作体现对娃娃的宝贝）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结束语：小娃娃真的睡了，让我们轻轻地把他放到小床上，我们也该休息了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1:00Z</dcterms:modified>
  <cp:revision>2</cp:revision>
  <dc:subject/>
  <dc:title/>
</cp:coreProperties>
</file>