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乐是幼儿园音乐教学的内容之一，并深受孩子们的喜爱，传统的节奏乐教学法是一个声部一个声部地教和学，然后再合起来演奏，而本次活动则采取故事与节奏乐相结合，意在通过简单有趣的故事，充分发挥孩子的积极性、主动性、创造性、自由探索乐器，并应用简单符合故事角色特点的节奏，为故事伴奏，从而使孩子学的轻松，老师也教的轻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活动内容：节奏活动《一千零一个喷嚏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教师的启发下，幼儿学习快、慢两种速度敲击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幼儿看指挥调节自己敲击的速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习与集体保持速度一致地演奏，养成爱护乐器的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木鱼、小鼓、沙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与幼儿自由讨论“打喷嚏”引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，你们有没有打过喷嚏呢？你们为什么打喷嚏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今天老师给小朋友讲一个故事，故事的题目是《一千零一个喷嚏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讲述故事，探讨故事角色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讲述第一遍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故事的题目？故事里有谁？发生了什么事？它是怎样解决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与幼儿共同探讨并模仿故事中角色的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：刚开始走路是一蹦一跳（中速）；发现大灰狼迅速奔跑（快速）搓辣椒粉（快速）；小兔学大灰狼打喷嚏（从重到轻）；小兔回家（中速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灰狼：刚开始跟踪小兔时悄悄地走（中速）；追赶时的脚步声（快速）；大灰狼打喷嚏（从重到轻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角色用“脚步声”为故事配上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各种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织幼儿自由选择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，老师为小朋友准备了很多乐器，呆会儿，小朋友可以上来敲一敲、拍一拍、听一听各种乐器发出来的声音像谁的脚步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自由选择乐器，教师进行启发引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你玩了什么乐器，你觉得他发出来的声音像故事里的谁在干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持乐器为故事配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集体边听故事边看指挥配节奏。（师指挥，并进行实际情况指导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提出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注意看老师的指挥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要让乐器随便发出声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根据幼儿配乐的效果，进行第二次配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交换乐器后进行第三遍配节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小结并请幼儿一起收拾整理乐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《小兔和狼》结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2:00Z</dcterms:modified>
  <cp:revision>2</cp:revision>
  <dc:subject/>
  <dc:title/>
</cp:coreProperties>
</file>