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平时，我们经常开展猜谜活动，幼儿对猜谜游戏很感兴趣。如何巧妙地将猜谜和歌曲融为一体，是我一直思考的问题。在思考中，我很自然地想到动物猜谜的音乐活动，于是我就选择并设计了本活动——动物猜谜歌。它既能丰富幼儿说唱、问答歌曲的知识，又能从中体验到语言艺术的精妙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说唱歌曲的新颖有趣，学习有节奏地念象声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|××|×××|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节奏仿编谜语，体验自由创编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语言组织能力，合作能力，发挥创造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熟悉谜语的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的图片若干、节奏谱、磁带、录音机、电子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环境创设“森林动物王国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玩猜谜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伴随音乐走进“森林”边猜动物谜语，并找出谜底（小动物娃娃）从而体验到猜谜游戏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练习节奏谜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边拍节奏边说谜语，巩固已学谜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启发幼儿听音乐节奏自己练习已学节奏谜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| 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| 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| 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|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脑  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圆圆  的，耳  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大  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| 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| 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| 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|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鼻  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长  的，身  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胖胖  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分小组仿编动物猜谜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引导幼儿按节奏，编出谜词。要求编出动物特征，不能编动物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幼儿仿编的谜词配上音乐练习，边拍节奏边唱谜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唱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对唱：教师唱出自编的谜语，幼儿唱出谜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组对唱：一组幼儿唱出自编的谜语，其他组幼儿唱出谜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活动延伸：设置一个区域，让幼儿将自编的谜语用图或符号画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题材新颖，节奏感强，将谜语和歌曲巧妙地融合。你问我答的游戏形式，幼儿十分感兴趣，积极地参与活动。活动中幼儿自编谜语，有效地发挥了幼儿的创造性。若将民间游戏纳入活动（如：以猜拳的游戏形式边问边答），更能增加活动的趣味性，持续参加活动的热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活动评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选自福建省新编教材，此活动将民间游戏——猜谜和音乐说唱形式融为一体，既传承了旧的活动形式，又保持了趣味性，有效地发挥幼儿的创造性。教师与幼儿共同创设“森林动物王国”的活动环境，当幼儿随着美妙的音乐融入其中时，激发了孩子参与活动的热情。在活动中，幼儿积极主动地参与，以说、唱、问、答的方式与教师、小伙伴一同游戏，依据已掌握的节奏，模仿或自由地表演小动物。这对教师也提出了要求，本活动是第二课时，如果教师对幼儿提出的即兴创编谜语进行扩展，也可将主题扩展至其他类别，如：人物、植物、水果等，对拓宽幼儿的创造性思维会更理想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7:00Z</dcterms:modified>
  <cp:revision>2</cp:revision>
  <dc:subject/>
  <dc:title/>
</cp:coreProperties>
</file>