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各种形式来培养幼儿的节奏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掌握四分音符、八分音符及休止符的混合节奏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学习的过程中寻找节奏的乐趣，培养幼儿反应敏捷及注意力集中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十六宫格、四分音符、八分音符及休止符的教具各一样、日历簿一个，磁铁若干、小棍棒、音乐磁带、录音机、铃鼓、口哨、水果卡片、水瓶一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律动《兔子舞》将幼儿带入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歌唱《小天使之歌》，问幼儿是否喜欢音乐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讲述音乐来源于生活，也是美的体现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介绍节奏，告诉幼儿节奏在生活中无处不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例如：拍手、拍黑板、踩地板、口哨、铃鼓所打出的节奏、妈妈炒菜的声音及洗衣服的节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出示十六宫格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介绍十六宫格，让幼儿猜猜十六宫格是用来干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水果卡片，让幼儿将水果卡片放入十六宫格中，然后让幼儿在装有磁铁的格子里拍一下手，并给只有一个水果卡片的格子的取名，边拍边念。音乐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--</w:t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从十六宫格里拿出部份磁铁，问幼儿没有磁铁的格子里要不要拍手？然后给没有磁铁的格子取名。再请幼儿随音乐边拍过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给水果卡片找朋友，再给有两个磁铁的格子取名，然后请小朋友跟着音乐边拍边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问幼儿一个磁铁、二个磁铁、没有磁铁的格子各叫什么名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教师小结、出示日历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告诉幼儿一个水果、两个水果及没有水果的名字有两个，出示四分音符、八分音符、休止符，并向幼儿介绍。再作出总结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游戏《节奏舞蹈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轻音乐开始后，请家长同幼儿一起在场中自由舞动，并引导幼儿踩着节奏跳舞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音乐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-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播放《兔子舞》，带领幼儿及家长离开课室并结束。　　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34:00Z</dcterms:modified>
  <cp:revision>2</cp:revision>
  <dc:subject/>
  <dc:title/>
</cp:coreProperties>
</file>