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音乐教育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感受古诗的韵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说唱儿歌的过程中体会节奏的变化，感受空拍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学会运用动作来表现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空间来进行故事的表演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海鼓、音乐磁带、彩带、报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欢迎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et to gether</w:t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坐地蹦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can see me </w:t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器练习：传递海鼓，让幼儿通过介绍自己名字来认识海鼓这种乐器，并初步掌握使用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身体部分：儿歌“小手跳舞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在说儿歌的过程中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的节奏型来进行儿歌的说唱，感受拍子的强弱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嗓音练习：用卷起的彩带来让幼儿进行嗓音练习。当教师打开彩带时幼儿发出“啊”的音，当打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彩带的动作停止时，幼儿发音停止。然后练习继续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唱歌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he is my friend</w:t>
        <w:br/>
        <w:br/>
        <w:t>  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歌曲：为了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有感情的演唱歌曲，同时抒发热爱妈妈的情感体验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古诗：早发白帝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节让幼儿有节奏的说古诗；第二节加入歌曲的形式让幼儿唱出古诗；第三节请幼儿进行卡农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练习，借以用音乐的形式来表现中国传统的文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欣赏：啤酒桶波尔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首先以故事的形式让幼儿了解音乐所要表现的内容，然后让幼儿欣赏音乐；最后当幼儿了解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后，请幼儿进行表演音乐。以达到了解乐曲的目的，同时提高幼儿的音乐素养。第二节让幼儿用报纸来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道具，可以听到音乐有不同乐段变化时把报纸撕成有规则的条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圆圈活动：谁是小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进行游戏活动：一个小朋友当小熊，其他小朋友扮演自己喜欢的小动物，围城圆圈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当听到儿歌说到“小熊小熊在哪里”时，马上帮助小熊找到他的好朋友，然后游戏继续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ood-bay to you 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歌曲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od-bay to you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首歌曲为结束曲子，让幼儿在舒缓的音乐中结束这节音乐活动，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定幼儿情绪，为下一次活动奠定良好的基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9:00Z</dcterms:modified>
  <cp:revision>2</cp:revision>
  <dc:subject/>
  <dc:title/>
</cp:coreProperties>
</file>