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节奏乐《小看戏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１、能与同伴合作演奏，学会倾听、评价别人的演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２、能感受乐曲</w:t>
      </w:r>
      <w:r>
        <w:rPr>
          <w:rFonts w:cs="宋体;SimSun" w:ascii="Verdana" w:hAnsi="Verdana"/>
          <w:color w:val="000000"/>
          <w:kern w:val="0"/>
          <w:szCs w:val="21"/>
        </w:rPr>
        <w:t>ABA</w:t>
      </w:r>
      <w:r>
        <w:rPr>
          <w:rFonts w:ascii="Verdana" w:hAnsi="Verdana" w:cs="宋体;SimSun"/>
          <w:color w:val="000000"/>
          <w:kern w:val="0"/>
          <w:szCs w:val="21"/>
        </w:rPr>
        <w:t>的结构特点，能拍准乐曲的节奏，感受民族乐曲的特点和欢快的情绪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３、能根据乐曲的节奏方式设计配器方案，并能使用乐器看图谱、指挥演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乐器铃鼓、碰铃、响板、沙锤每位幼儿一件；节奏图谱；音乐磁带；活动前引导幼儿感受音乐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建议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欣赏乐曲《小看戏》，感受民族乐曲的特点和欢快的情绪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幼儿随音乐用身体动作表示节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看图谱拍出节奏型，用身体动作表示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幼儿根据节奏型选择配器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引导幼儿用试一试的方法配器，老师将乐器标记贴在图谱上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、幼儿看图谱，使用乐器演奏乐曲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宋体;SimSun"/>
          <w:color w:val="000000"/>
          <w:kern w:val="0"/>
          <w:szCs w:val="21"/>
        </w:rPr>
        <w:t>、幼儿选择自己喜欢的乐器看指挥演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每位幼儿每件乐器都演奏一次。引导幼儿注意乐器演奏声音的谐调，演奏出优美的声音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7</w:t>
      </w:r>
      <w:r>
        <w:rPr>
          <w:rFonts w:ascii="Verdana" w:hAnsi="Verdana" w:cs="宋体;SimSun"/>
          <w:color w:val="000000"/>
          <w:kern w:val="0"/>
          <w:szCs w:val="21"/>
        </w:rPr>
        <w:t>、请小朋友当指挥全体幼儿演奏乐曲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讨论：“我们怎样才能演奏的好听、统一，怎样看指挥演奏？”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8</w:t>
      </w:r>
      <w:r>
        <w:rPr>
          <w:rFonts w:ascii="Verdana" w:hAnsi="Verdana" w:cs="宋体;SimSun"/>
          <w:color w:val="000000"/>
          <w:kern w:val="0"/>
          <w:szCs w:val="21"/>
        </w:rPr>
        <w:t>、表扬认真演奏的幼儿，使幼儿知道我们都是小演奏家了，增强幼儿的自信心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50:00Z</dcterms:modified>
  <cp:revision>2</cp:revision>
  <dc:subject/>
  <dc:title/>
</cp:coreProperties>
</file>