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了解、感受小鸡的出壳的过程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大胆创编小鸡出壳的舞蹈动作，体验创编舞蹈的乐趣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小鸡胸饰若干，呼啦圈人手一个个、教具（鸡蛋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鸡出壳的</w:t>
      </w:r>
      <w:r>
        <w:rPr>
          <w:rFonts w:cs="Verdana" w:ascii="Verdana" w:hAnsi="Verdana"/>
          <w:color w:val="000000"/>
          <w:sz w:val="18"/>
          <w:szCs w:val="18"/>
        </w:rPr>
        <w:t>FLASH</w:t>
      </w:r>
      <w:r>
        <w:rPr>
          <w:rFonts w:ascii="Verdana" w:hAnsi="Verdana" w:cs="Verdana"/>
          <w:color w:val="000000"/>
          <w:sz w:val="18"/>
          <w:szCs w:val="18"/>
        </w:rPr>
        <w:t>配音乐、小鸡出家的</w:t>
      </w:r>
      <w:r>
        <w:rPr>
          <w:rFonts w:cs="Verdana" w:ascii="Verdana" w:hAnsi="Verdana"/>
          <w:color w:val="000000"/>
          <w:sz w:val="18"/>
          <w:szCs w:val="18"/>
        </w:rPr>
        <w:t>FLASH</w:t>
      </w:r>
      <w:r>
        <w:rPr>
          <w:rFonts w:ascii="Verdana" w:hAnsi="Verdana" w:cs="Verdana"/>
          <w:color w:val="000000"/>
          <w:sz w:val="18"/>
          <w:szCs w:val="18"/>
        </w:rPr>
        <w:t>配音乐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录音机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自主想象、讨论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情景引入，激发幼儿的兴趣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今天我带了一位新朋友，你们看看，是谁呀。（拉线出鸡蛋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你们知道蛋壳是谁的家呀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还没有出生小鸡宝宝是怎样的？（教师伸出胳膊做舒展状）蛋壳这么小，鸡宝宝能这样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）蛋壳中的小鸡宝宝渐渐长大了，住不下蛋壳房子了，怎么办呢？它是怎么出来的呢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讨论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观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观看小鸡出生的图片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发挥想象，尝试用肢体来表现小鸡出壳的过程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分段感受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小鸡住在蛋壳里的动作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鸡慢慢长大了，在又黑又小的蛋壳里住不下了，小鸡只能做怎么样的动作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动动翅膀、转转头，越来越大）。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幼儿尝试来做动作，互相讨论看谁模仿的最像小鸡宝宝。大家一起随着音乐体验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小鸡出壳的各种动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鸡越变越大在蛋壳里呆不下了，它会怎么样？用动作表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用头撞、用嘴啄、脚蹬蹬）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幼儿尝试来做动作，互相讨论看谁模仿的最像小鸡宝宝。大家一起随着音乐体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哇！蛋壳已经破了一个洞了，小鸡的什么地方已经钻出蛋壳了？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（转转头、伸伸脖子、动动翅膀、扭扭腰）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小鸡出壳后的动作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Verdana"/>
          <w:color w:val="000000"/>
          <w:sz w:val="18"/>
          <w:szCs w:val="18"/>
        </w:rPr>
        <w:t>幼儿自己示范，再看图片进行模仿，最后进行创编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进入小鸡的角色，有表情地表演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朋友们真能干，把小鸡的出壳的过程都做出来了，那把我们刚刚做的动作连起来跳一遍，好吗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结束 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师：小鸡们，刚刚从蛋壳里钻出来用了很多的力气，天也黑了，让我们我们休息休息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幼儿蹲在地上闭着眼睛休息（摇篮曲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音乐：“喔喔喔，天亮拉”。孩子们我们回到自己家里吧。”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6:00Z</dcterms:modified>
  <cp:revision>2</cp:revision>
  <dc:subject/>
  <dc:title/>
</cp:coreProperties>
</file>