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音乐欣赏《金蛇狂舞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１、能在与同伴的交流中，体验与他人合作的快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２、能感受乐曲欢快、活泼的情绪，了解乐曲三段体曲式结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３、能通过多种形式（语言描述、动作等）大胆的表现对乐曲的感知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录象、录音磁带、录音机、道具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建议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１、欣赏第一遍音乐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宋体;SimSun"/>
          <w:color w:val="000000"/>
          <w:kern w:val="0"/>
          <w:szCs w:val="21"/>
        </w:rPr>
        <w:t>你听时有什么感觉？听时你好像看到了什么？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２、进一步理解音乐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这首《金蛇狂舞》是我们中国的音乐还是外国的音乐？为什么？”引导幼儿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听辨乐曲中的乐器特点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小结：这首音乐是我国明间一首很有名的乐曲，流传了好多年，这首乐曲表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现们热烈、欢庆节日、舞龙、耍狮子的场面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３、分段欣赏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引导幼儿感受第二段的音乐表现的内容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如：两只狮子对话（通过节奏、音乐速度、乐句长短对比）越来越热烈的对话语气和越来越短的乐句结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４、引导幼儿根据自己的对音乐的感知，各乐段特点进行表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５、  引导幼儿根据已有经验，运用多种步伐、动作表现对音乐的理解、感知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50:00Z</dcterms:modified>
  <cp:revision>2</cp:revision>
  <dc:subject/>
  <dc:title/>
</cp:coreProperties>
</file>