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歌曲欢快的情绪及鼓声强与弱的力度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听随鼓声的大小做相应动作，表现鼓声的强与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与同伴交流合作的能力，并体验两人一起合作造型的愉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大鼓一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入场：随伴奏带开火车进入课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跟随音乐节奏做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小朋友辨听和模仿火车开来（由弱变强）和火车开走（由强变弱）的声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扩散练习：鼓励幼儿大胆模仿各种小动物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了和走了的声音（如小鸡、小鸭、小猫、小狗等），注意声音的由弱变强和由强变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主体部分：欣赏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动作感受歌曲第一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指导语：你们觉得刚刚的音乐怎么样？（引导幼儿说出开心，快乐）这首好听的音乐还可以用来跳舞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播放歌曲第一段，教师随乐舞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随第一段舞蹈，用动作感受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第二段，用身体动作表现鼓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感受鼓声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来了好多小鼓手，请小朋友闭上眼睛仔细听，他们是怎么敲鼓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认真倾听，感受鼓声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用拍手和嘴巴发出的声音表示鼓声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欣赏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欣赏歌曲一遍，找出歌曲中的鼓声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用身体动作表现鼓声由弱到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创编舞蹈动作表现鼓声的最强音，鼓励幼儿相互学习、模仿，并进一步创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随乐完整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：有客人邀请咱们去伴奏呢！（全体随音乐出场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8:00Z</dcterms:modified>
  <cp:revision>2</cp:revision>
  <dc:subject/>
  <dc:title/>
</cp:coreProperties>
</file>