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音乐欣赏课——丑小鸭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通过多媒体这个先进、新颖、有趣的教学手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幼儿形成多种感官的刺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同时，通过老师游戏的口吻，引导幼儿欣赏歌曲《丑小鸭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参加音乐活动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重点：  激发幼儿欣赏歌曲的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歌词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响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人手一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光盘、丑小鸭玩具、磁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律动《丑小鸭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能跟着老师，在音乐的伴奏下，做各种模仿动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想和你们做个游戏，我做鸭妈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就做我的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宝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块儿到河边去玩好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欣赏歌曲《丑小鸭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一）引起兴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今天还给你们带来一位朋友，它的名字叫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丑小鸭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来把它叫出来好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念儿歌的形式来介绍丑小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来啦！我来啦！呱、呱、呱呱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丑小鸭、丑小鸭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叫丑小鸭、腿儿短短脚掌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长长脖子扁嘴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走起路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摇摇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爱到河边去玩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喉咙虽小声音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是只会呱呱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   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电脑操作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准备播放歌曲《丑小鸭》两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丑小鸭今天还给大家带来一首有趣的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曲的名字就叫《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鸭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听听歌里唱了些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欣赏第一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来告诉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曲的名字叫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听到歌里唱了些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电脑操作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准备播放歌曲两遍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.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里还唱了些什么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再来听一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电脑操作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: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播放歌曲两遍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画面定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欣赏第二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听到歌里唱了些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丑小鸭真可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也想来唱唱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请小朋友听我来唱一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会儿请大家来讲讲看你最喜欢听歌里唱的那一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电脑操作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播放歌曲两遍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画面定格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准备进入教唱功能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分句播放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.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四）欣赏第三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最喜欢听那一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? 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教唱“呱呱呱呱呱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听电脑是怎么唱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分句欣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刚老师听到有个小朋友说最喜欢听小鸭子呱呱的叫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现在就再来听听电脑是怎么唱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电脑操作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进入教唱功能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分句播放该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小鸭子是怎么叫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来学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我这里正好有一样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看看它是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看响板他它一张一张的，多象谁的嘴巴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它叫起来的时候声音又是怎样的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来听一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奏练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小朋友也来用响板学学小鸭叫好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脑操作：准备播放歌曲一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表演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电脑操作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:.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歌曲一遍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能跟着老师一起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懂得在小鸭叫的时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配上响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也可请个别幼儿示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表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  </w:t>
        <w:br/>
        <w:br/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电脑操作</w:t>
      </w:r>
      <w:r>
        <w:rPr>
          <w:rFonts w:cs="宋体;SimSun" w:ascii="Verdana" w:hAnsi="Verdana"/>
          <w:color w:val="000000"/>
          <w:kern w:val="0"/>
          <w:sz w:val="18"/>
          <w:szCs w:val="18"/>
          <w:u w:val="single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  <w:u w:val="single"/>
        </w:rPr>
        <w:t>准备播放《洗澡歌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歌舞表演《洗澡歌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我们又欣赏到了一首好听的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歌曲的名字叫什么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让我们跟着丑小鸭一起到河里去洗个澡好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35:00Z</dcterms:modified>
  <cp:revision>2</cp:revision>
  <dc:subject/>
  <dc:title/>
</cp:coreProperties>
</file>