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理解“碰”的动作，初步学唱歌曲《碰一碰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根据身体部位的区别来创编不同的相互触摸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通过参与音乐游戏，有初步的合作精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《碰一碰》音乐磁带，录音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兔妈妈头饰一个，小兔头饰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创设情境，组织教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兔宝宝和妈妈在甜美的睡觉，大公鸡叫了，大家揉揉眼睛，伸伸懒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兔妈妈说：兔宝宝，起床以后要刷牙、洗脸，做一个干净的宝宝，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活动作模仿――刷牙、洗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学习歌曲，参与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兔妈妈说：我的宝宝可真干净呀！妈妈要和宝宝们做一个游戏，你们愿意吗？游戏的名字叫“碰一碰”。宝宝们，我们可以和谁碰一碰呀？碰哪些地方呢？我们来试一试。（引导幼儿和同伴做动作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兔妈妈说：妈妈还会唱《碰一碰》的歌呢，你们想不想听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、教师清唱一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提问：刚才宝宝们听到了什么？碰了哪里？（幼儿回答，教师小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幼儿学唱：宝宝，愿意和妈妈一起唱吗？（集体学唱两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Verdana"/>
          <w:color w:val="000000"/>
          <w:sz w:val="18"/>
          <w:szCs w:val="18"/>
        </w:rPr>
        <w:t>、示范游戏：让妈妈找一个兔宝宝一边唱歌一边做游戏，还有的宝宝就给我们拍拍手好吗？（播放《碰一碰》音乐，进行游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Verdana"/>
          <w:color w:val="000000"/>
          <w:sz w:val="18"/>
          <w:szCs w:val="18"/>
        </w:rPr>
        <w:t>、宝宝们一起来碰一碰吧！（引导全体幼儿进行游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E</w:t>
      </w:r>
      <w:r>
        <w:rPr>
          <w:rFonts w:ascii="Verdana" w:hAnsi="Verdana" w:cs="Verdana"/>
          <w:color w:val="000000"/>
          <w:sz w:val="18"/>
          <w:szCs w:val="18"/>
        </w:rPr>
        <w:t>、刚才兔宝宝们还想了许多好玩的动作来碰一碰呢，我们也来做一做吧！（鼻子、屁股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活动结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兔妈妈：宝宝们今天都学到了“碰一碰”的本领，妈妈知道宝宝们肚子都饿了，我们到外面去找吃的东西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听着音乐跳出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5:00Z</dcterms:modified>
  <cp:revision>2</cp:revision>
  <dc:subject/>
  <dc:title/>
</cp:coreProperties>
</file>