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帮助幼儿熟悉乐曲，听辩敲锣、打鼓、放鞭炮的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学习模仿敲锣、打鼓、放鞭炮的动作，初步跟上音乐节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复习游戏“找朋友”，鼓励幼儿人人参与游戏，体验参与游戏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图片敲锣打鼓放鞭炮、大公鸡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电视机、录音机、磁带各一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实物锣、鼓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导入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律动：高人走、矮人走。师生一起跟随音乐的高低变化模仿高人、矮人走，自由进入活动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请小朋友去看电视，大家跟随音乐学高人走矮人走到座位上，听一听什么地方是高人走、什么地方是矮人走的音乐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复习歌曲：大公鸡。请幼儿在音乐伴奏下用自然好听的声音演唱两遍，并提醒幼儿唱出大公鸡洗澡时的高兴心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看，电视里来了谁？对，是大公鸡，谁知道大公鸡用什么洗澡？让我们一起用好听的声音来告诉大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小结：天气虽然很冷，但我们小朋友也要象大公鸡一样，要经常洗澡，做个爱清洁讲卫生的孩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基本部分：学习律动《敲锣打鼓放鞭炮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看一看，想一想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逐一出示小朋友敲锣打鼓放鞭炮的图片，引导幼儿观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电视里的小朋友在干什么？看她手里拿的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有个小女孩在打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小朋友在敲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在放鞭炮，声音很响很响的，她把耳朵都捂起来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：有个人在放鞭炮，小朋友高兴的跳起来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锣、鼓敲了以后才能发出好听的声音，谁愿意来试一试，大家仔细听，会发出什么声音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哐哐哐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咚咚咚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嘭啪嘭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集体徒手模仿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听一听，做一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欣赏音乐敲锣打鼓放鞭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自由讨论后教师提问，引导幼儿听辩慢慢的敲锣、快快的打鼓、“嘭”、“啪”放鞭炮的音乐。（二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带来了一段好听的音乐，大家仔细听，哪里是敲锣的音乐，哪里是打鼓的音乐，放鞭炮的音乐你听出来在什么地方了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我听到了放鞭炮的声音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放鞭炮的声音在最后，很响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敲锣的声音在一开始的地方，敲的很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：在敲锣后面的是打鼓的音乐，打的很快的，我喜欢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跟着音乐一起模仿敲锣打鼓放鞭炮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a.</w:t>
      </w:r>
      <w:r>
        <w:rPr>
          <w:rFonts w:ascii="Verdana" w:hAnsi="Verdana" w:cs="Verdana"/>
          <w:color w:val="000000"/>
          <w:sz w:val="18"/>
          <w:szCs w:val="18"/>
        </w:rPr>
        <w:t>集体练习（二遍）师：来，我们一起跟着音乐敲锣打鼓放鞭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b.</w:t>
      </w:r>
      <w:r>
        <w:rPr>
          <w:rFonts w:ascii="Verdana" w:hAnsi="Verdana" w:cs="Verdana"/>
          <w:color w:val="000000"/>
          <w:sz w:val="18"/>
          <w:szCs w:val="18"/>
        </w:rPr>
        <w:t>弟弟妹妹分组练习（二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c.</w:t>
      </w:r>
      <w:r>
        <w:rPr>
          <w:rFonts w:ascii="Verdana" w:hAnsi="Verdana" w:cs="Verdana"/>
          <w:color w:val="000000"/>
          <w:sz w:val="18"/>
          <w:szCs w:val="18"/>
        </w:rPr>
        <w:t>一边模仿声音一边模仿动作表演（二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想一想，找一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幼儿找出敲锣打鼓的图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两张图哪一张象慢慢敲锣的声音，哪一张象快快打鼓的声音。（请幼儿找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为小朋友准备了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张图片，等会儿就找一找，哪张是打鼓的图片，哪张是敲锣的图片，这里还有两张，看一看哪张象慢慢的敲锣的声音，哪张象快快的打鼓的声音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集体听音乐表演（二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结束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复习游戏《找朋友》。鼓励幼儿能在音乐伴奏下进行游戏，体验参与活动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敲锣打鼓放鞭炮真呀真开心，让我们把电视机关掉，来跳个舞吧，赵老师知道我们小朋友来到北珊湾幼儿园，来到小三班，认识了好多新好朋友，想不想找你的朋友一起做游戏、跳舞？好，下面让我们跟着音乐去找你的朋友跳起来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随此音乐边拍手边出活动室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7:00Z</dcterms:modified>
  <cp:revision>2</cp:revision>
  <dc:subject/>
  <dc:title/>
</cp:coreProperties>
</file>