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韵律音乐教案：猴子爬树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根据音乐性质，较合理地匹配猴子爬树和从树上滑下来的动作。学习听音乐的上行节拍有节奏地做猴子爬树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迁移生活经验，创编各种猴子玩耍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散点活动时，学习找空地方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复习学习过的韵律活动“盖房子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迁移生活经验，创编各种猴子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去动物园时最喜欢什么动物？猴子会做什么？我们一起来学学看……（教师有意识地引导幼儿创编猴子爬树、猴子玩耍、猴子从树上滑下的动作，并与孩子一起练习各种动作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倾听音乐的前后两部分，并匹配动作进行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听，老师弹的音乐哪一段是猴子一下一下往上爬树的？哪一段是说猴子从高高的树上叽里咕噜滑下来的？（教师用有节奏的、渐强的方法弹奏乐曲的前面部分；同快速、连续的音阶弹奏方法表现乐曲的后面部分，以帮助孩子有效地匹配和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学习随乐曲中间部分自由创编做各种“猴子”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“小猴子除了爬树还喜欢玩。来，我们一起随这段音乐学学小猴子。（教师反复弹奏乐曲的中间部分，及时反馈部分幼儿的创编动作，鼓励孩子积极参与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幼儿完整练习韵律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猴子告诉你们，这儿有很多的大树，我们一起来爬树吧！（教师指导幼儿在活动室里散点找空地方，然后一起完整地玩“猴子爬树。”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结束语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猴子们，我们再到别的地方去玩玩吧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7:00Z</dcterms:modified>
  <cp:revision>2</cp:revision>
  <dc:subject/>
  <dc:title/>
</cp:coreProperties>
</file>