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设计思路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近段时间，班级幼儿欣赏了大量的乐曲。孩子们对音乐欣赏感兴趣，并喜欢用语言、动作等多种形式来表达他们对音乐作品中音乐形象的理解，合作意识日益增强。《拨弦》是一首轻快、诙谐的乐曲，它形象鲜明，节奏感强，深受广大小朋友的喜爱。《幼儿园教育指导纲要》中指出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使幼儿在艺术活动中产生积极、愉快的情绪经验，培养幼儿对音乐活动的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鼓励幼儿用自己喜欢的方式进行艺术表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因此，我们在设计此活动方案时，如何让幼儿愉快地感受和体验乐曲轻快、诙谐的风格、让幼儿始终对音乐保持浓厚的兴趣成了贯穿整个活动的主线。由于音乐结构较松散，因此我们设计了一个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捉老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情境，以游戏的形式引导幼儿用各自的表现形式来表达乐曲中的重音，感受该乐曲轻快、诙谐的风格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感受乐曲轻快、诙谐的风格，体验音乐活动的快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培养幼儿大胆想象及表现音乐形象的能力，以及良好的节奏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了解乐曲中重音出现的规律，鼓励幼儿用多种方法表现音乐形象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猫和老鼠布偶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打击乐器：鼓、沙锤、双响筒、铃鼓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道具：报纸棒、塑料玩具、苍蝇拍、蛋糕盒、帽子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录音机和音乐磁带。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播放音乐，引导幼儿观看木偶表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捉老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讨论：这段音乐讲了一个什么故事？猫是怎样捉老鼠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欣赏音乐，讨论：追老鼠和打老鼠时的音乐有什么不同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与幼儿共同听音乐用手指玩游戏，引导幼儿了解重音出现的规律，熟悉音乐形象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为幼儿提供游戏道具，引导幼儿再次玩游戏，鼓励幼儿大胆想象并讨论：还有什么办法可以捉老鼠？你准备怎么打老鼠呢？一个人去还是和朋友一起去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出示打击乐器，鼓励幼儿用打击乐器来表现音乐形象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向幼儿简单介绍音乐作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拨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36:00Z</dcterms:modified>
  <cp:revision>2</cp:revision>
  <dc:subject/>
  <dc:title/>
</cp:coreProperties>
</file>