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英语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ets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部分动物的英文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 it  Turtle  Cat  Do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保护动物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课教学大卡一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动物头饰；人手一张动物车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身：律动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orking  runi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单词教学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以猜谜的形式引出动物：“有只可爱的小动物，它有长长的耳朵，红红的眼睛，短短的尾巴。它是谁？”（小白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Ra it  Ra i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蹦蹦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教师说单词，幼儿做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表演，幼儿猜，引出乌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urt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幼儿随卡片位置的高低用大小声说英语单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叫声的形式引出小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纠正幼儿的发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边说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at ca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小猫”边作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猜谜的形式引出小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说边拍卡片，拍到了奖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根“肉骨头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游戏，复习英语单词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捉迷藏：师藏起一张卡片，请幼儿看看是谁不见了，并念出它的英文单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火车：师带上动物头饰，幼儿手持动物车票上车，并说英语口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叮咛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家后观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当个小老师把所学本领教给爸爸妈妈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8:00Z</dcterms:modified>
  <cp:revision>2</cp:revision>
  <dc:subject/>
  <dc:title/>
</cp:coreProperties>
</file>