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英语：聪明的乌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执教：唐红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日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007-4-27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初步认识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ortose  fo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能正确的发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口语表达能力和模仿手形讲述的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遇到困难要善于动脑筋，努力解决问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大树、小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织好幼儿，准备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向幼儿问好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ello,good morning boys and girls.  </w:t>
        <w:br/>
        <w:t xml:space="preserve">2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乌龟的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let’s have a look!it is a tortoise!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反复教幼儿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ortos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发音。再出示狐狸的图片，教幼儿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o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发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幼儿初步认识的基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orose  fox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后，教师讲述故事《聪明的乌龟》并展示手形进行讲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l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完故事后，教师向幼儿提问，使幼儿明白故事的意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l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利用手形展示在讲述一遍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l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相互之间模仿老师手形讲述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奇妙的口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在口袋里放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o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ortos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图片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，然后请幼儿上来摸摸，同时其它其他幼儿一起念：口袋里的东西多又多，请你伸手来摸一摸，摸出来看看是什么？这时就请幼儿用英语说出自己摸的是是什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小结，带领幼儿出活动室，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6:00Z</dcterms:modified>
  <cp:revision>2</cp:revision>
  <dc:subject/>
  <dc:title/>
</cp:coreProperties>
</file>