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况分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班幼儿活泼好动，基本的英语词汇较丰富，教师将通过创设情景并演示教具，让幼儿在一种自然的表演中感受、理解动词，学习动词，愿意用动作来表现自己所知道的动词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的过程中复习已学过的单词并学习新单词，在活动中反复地练习，学习说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can you do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能用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 can  ...”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答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活动中复习已学过的动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愿意跟随教师一起念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听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can you do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能用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 ca  ...”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蝴蝶、鸭子、兔子、鱼、狗的图片及头饰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arm up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热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  <w:br/>
        <w:t>Follow Me :</w:t>
        <w:br/>
        <w:t>Follow me, walk stop.</w:t>
        <w:br/>
        <w:t>Follow me, jump stop.</w:t>
        <w:br/>
        <w:t>Follow me, cry stop.</w:t>
        <w:br/>
        <w:t>Follow me, laugh stop.</w:t>
        <w:br/>
        <w:t>Follow me, stand up.</w:t>
        <w:br/>
        <w:t>Follow me, sit down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section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呈现主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ly,walk. </w:t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ok. What can I do?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相应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I can fly(walk). Fly, fly, fly. I can fly. Walk, walk, walk. I can walk.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说边做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w, everybody stand up and follow me. Follow me, fly, fly, fly. I can fly.(walk)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跟随教师边说边做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图片和动作表演让幼儿理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can it 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含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蝴蝶和鸭子的图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can it do? It can ……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动作等待幼儿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y, fly, fly, it can fly.</w:t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y, fly, fly, it can fly.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新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kip, swim, run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别出示兔子、狗、鱼的图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: What can it do?</w:t>
        <w:br/>
        <w:t>C: It can ……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说边做相应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ractice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o is it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随意出示动物图片，幼儿说出相应的单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ca  it do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出示图片，幼儿做出相应动作并说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t can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duction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应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选择一个小动物，并说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’m ……,I can …….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选择旁边的一个小朋友为一组，两人互相问答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can it do? It can ……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放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戴好头饰，放音乐边念儿歌边走出教室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y, fly, fly, I can fly. Swim, swim, swim, I can swim……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7:00Z</dcterms:modified>
  <cp:revision>2</cp:revision>
  <dc:subject/>
  <dc:title/>
</cp:coreProperties>
</file>