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英语活动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ig or small”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反义形容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i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mal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理解其意义，并能掌握正确发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听懂课堂用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ow about 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初步学会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big(small)s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短语形式进行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积极地参加英语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象和老鼠的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图片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师生互问日常用语组织教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Hello boys and girls ! Nice to meet you! How are you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游戏儿歌的形式导入，激起幼儿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有表情地表演儿歌，请全体幼儿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提问的方式引出反义形容词，并集体个别地练习单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A big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大象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’s this? how about it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手势提示，结合图片，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ig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正确发音。集体练习，鼓励幼儿大胆的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 smal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老鼠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Please look at the rat , how about it? </w:t>
        <w:br/>
        <w:t>Yes, small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手势和声音的大小区分，帮助幼儿进一步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英语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big s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small s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模式练习短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游戏“变变变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老师的指令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ig or small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模仿教师做手势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6:00Z</dcterms:modified>
  <cp:revision>2</cp:revision>
  <dc:subject/>
  <dc:title/>
</cp:coreProperties>
</file>