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英语活动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I See …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中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反复感受，理解问句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do you see?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学习用句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I see….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表达所看见的内容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多种形式的操作、摆弄，激发幼儿参与英语活动的兴趣，鼓励幼儿开口说英语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准备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捉迷藏背景图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大转盘，图片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人手一份操作用具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过程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复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llo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《快乐郊游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招呼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看图片，感受并理解对话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Look! What do you see?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see a ra it / a m&amp;;#111nkey / a duck / two elephants.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欣赏儿歌、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Do You See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游戏《大转盘》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旋转转盘后，幼儿根据指针的指向，尝试集体输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I see …."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游戏《传球取宝》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听音乐传球，音乐停，持球者击破纸面取出宝物，并集体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I see …."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六、分组操作游戏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教师提供：转盘、魔方、图书、彩色眼镜等）幼儿边玩边尝试个别输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I see …."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3:00Z</dcterms:modified>
  <cp:revision>2</cp:revision>
  <dc:subject/>
  <dc:title/>
</cp:coreProperties>
</file>