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儿能初步掌握单词发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英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内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单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ospital. Post office. </w:t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句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ere t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go to……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能初步掌握单词发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正确理解句型含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踊跃地参加游戏，大胆大声练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挂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[park zoo hospital post office] </w:t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卡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[park zoo hospital post office] </w:t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长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难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post offic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发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句型的理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始部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练单词：出示挂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T: what s this? </w:t>
        <w:br/>
        <w:t xml:space="preserve">C: park. </w:t>
        <w:br/>
        <w:t xml:space="preserve">T: what s this? </w:t>
        <w:br/>
        <w:t xml:space="preserve">C: zoo. </w:t>
        <w:br/>
        <w:t>[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新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]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挂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一个人告诉你他生病，你应该告诉他上哪去呀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医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T: hospital C: hospital </w:t>
        <w:br/>
        <w:t xml:space="preserve">T: go to hospital. C: go to hospital. </w:t>
        <w:br/>
        <w:t>T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想去寄信应该到哪去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邮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T: post office C: post office </w:t>
        <w:br/>
        <w:t xml:space="preserve">T: go to post office. C: go to post office.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．游戏部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悄悄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，每组第一个小朋友拿一张卡片小声读给后面一位小朋友。依次往下，最后一位大声站起来读单词。看谁读得最准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{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反复操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}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评价：读得好的幼儿给予鼓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情景表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位老师情景对话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ere to? ” </w:t>
        <w:br/>
        <w:t xml:space="preserve">“ go to …… ” </w:t>
        <w:br/>
        <w:t xml:space="preserve">T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听到什么？看到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简单回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{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练句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} </w:t>
        <w:br/>
        <w:t xml:space="preserve">T: where to? C: go to park. </w:t>
        <w:br/>
        <w:t xml:space="preserve">T: where to? C: go to hospital. </w:t>
        <w:br/>
        <w:t xml:space="preserve">T: where to? C: go to zoo. </w:t>
        <w:br/>
        <w:t xml:space="preserve">T: where to? C: go to post office. 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火车嘟嘟嘟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位老师拉着长绳当火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们就搭上火车，去自己想去的地方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代游戏规则：司机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ere to?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乘客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 go to……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招手上车，到站下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{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最后请小朋友当司机，以对话为主，自由进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}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．结束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愉快的火车旅途中结束本次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总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9:00Z</dcterms:modified>
  <cp:revision>2</cp:revision>
  <dc:subject/>
  <dc:title/>
</cp:coreProperties>
</file>