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园英语教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ookbag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一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丽青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eaching  aims: To  learn:  Bookbag  </w:t>
        <w:br/>
        <w:t xml:space="preserve">To  review:  animals \  colours    </w:t>
        <w:br/>
        <w:t xml:space="preserve">  numbers \  body  </w:t>
        <w:br/>
        <w:t xml:space="preserve">Teaching  aids:  colours  computer……  </w:t>
        <w:br/>
        <w:t xml:space="preserve">Teaching  proce :  </w:t>
        <w:br/>
        <w:t xml:space="preserve">1.Warming  up:  </w:t>
        <w:br/>
        <w:t xml:space="preserve">  song:  How  is  the  weather?  </w:t>
        <w:br/>
        <w:t xml:space="preserve">2.Daily  talk: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Good  moring  everyone!  C:Good  moring  teacher!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Hello!  C:Hello!  </w:t>
        <w:br/>
        <w:t xml:space="preserve">  T:How  are  you!  C:Fine ,  thank  you!  </w:t>
        <w:br/>
        <w:t xml:space="preserve">  T:How  do  you  do!  C:How  do  you  do!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Where  are  you  from?  C:Hangzhou!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Nice  to  see  you!  C:Nice  to  see  you  to!  </w:t>
        <w:br/>
        <w:t xml:space="preserve">  T:Gland  to  meet  you!  C:Gland  to  meet  you  to!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What’s  your  name?  C:saly  lily……  </w:t>
        <w:br/>
        <w:t xml:space="preserve">  T:Who  is  your  friend?  C:saly  lily……  </w:t>
        <w:br/>
        <w:t xml:space="preserve">  (6)  T:What  colour  do  you  like?  </w:t>
        <w:br/>
        <w:t xml:space="preserve">  C:I  like  red\blue\green……  </w:t>
        <w:br/>
        <w:t>3.TPR.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 </w:t>
        <w:br/>
        <w:t xml:space="preserve">  Act  the  animals.  </w:t>
        <w:br/>
        <w:t xml:space="preserve">  Point  to  your  eyes\ears\mouth\……  </w:t>
        <w:br/>
        <w:t xml:space="preserve">4.To  review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What  colour?  C:Red\blue\green\black\white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Count  the  numbers  from1-10.  C:1-10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ook  at  the  screen?  C: Chat“clap  clap  clap”  </w:t>
        <w:br/>
        <w:t xml:space="preserve">5.To  learn.  </w:t>
        <w:br/>
        <w:t>  (1) T:What’s  this  ?  C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书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ookbag.  C:Bookbag.  </w:t>
        <w:br/>
        <w:t xml:space="preserve">T:What’s  this  in  my  bookbag?  </w:t>
        <w:br/>
        <w:t xml:space="preserve">C: Pencil\Ruler\Book.   </w:t>
        <w:br/>
        <w:t xml:space="preserve">(2) T:Give  me  ong  pencil\two  pencils\three   pencils……  </w:t>
        <w:br/>
        <w:t>  C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(3)T  C:  Chant    </w:t>
        <w:br/>
        <w:t xml:space="preserve">6.Activities.  </w:t>
        <w:br/>
        <w:t>  Game:  Jingle  bells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1:00Z</dcterms:modified>
  <cp:revision>2</cp:revision>
  <dc:subject/>
  <dc:title/>
</cp:coreProperties>
</file>