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短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leeping  so  tight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看图，初步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leeping  so  tigh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含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iv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n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s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教学挂图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verything  is  sleeping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动物卡片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预设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挂图，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iv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s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n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is  thi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is  the  bee  in  the  hive  doi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bee  in  the  hive  is  sleepi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s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n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练习方法同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指挂图中的狮子和动物园大门，引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is  thi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is  is  li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is  tha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is  is  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lion  is  in  the  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is  the  lion  doing  in  the  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lion  is  sleeping  in  the  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各种动物活动时与睡眠时的图片，出示星星、月亮、宝宝图片，复习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  to  sleep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学习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leeping  so  tight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does  he  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moon  goes  to  slee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star  goes  to  slee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w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t  is  read  the  rhyme“Go to  sleep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moon  goes  to  slee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he…  </w:t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is  th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on  doi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moon  is  sleeping  so  tigh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指挂图，让幼儿学念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bee  in  the  hive  is  sleeping  so  tigh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bird  in  the  nest  sleeping  so  tigh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…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7:00Z</dcterms:modified>
  <cp:revision>2</cp:revision>
  <dc:subject/>
  <dc:title/>
</cp:coreProperties>
</file>