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中班英文儿歌学习（动词）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英语儿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One, Two, How Do You Do?  </w:t>
        <w:br/>
        <w:t xml:space="preserve">One, two, how do you do?  </w:t>
        <w:br/>
        <w:t xml:space="preserve">Three, four, open the door.  </w:t>
        <w:br/>
        <w:t xml:space="preserve">Five, six, sit up stright.  </w:t>
        <w:br/>
        <w:t xml:space="preserve">Nine, ten, say it again.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</w:t>
      </w:r>
      <w:r>
        <w:rPr>
          <w:rFonts w:ascii="Verdana" w:hAnsi="Verdana" w:cs="Verdana"/>
          <w:color w:val="000000"/>
          <w:kern w:val="0"/>
          <w:sz w:val="18"/>
          <w:szCs w:val="18"/>
        </w:rPr>
        <w:t>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?/ A gt;:  </w:t>
        <w:br/>
        <w:t xml:space="preserve">1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会念儿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&amp;;lt lt; One, Two, How Do You Do?&amp;;gt gt;  </w:t>
        <w:br/>
        <w:t xml:space="preserve">2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掌握问候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A. How do you do?  </w:t>
        <w:br/>
        <w:t>B. one two three four five six seven eight nine te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十个数字名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</w:t>
        <w:br/>
        <w:t xml:space="preserve">C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掌握动词短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 open the door, sit up stright, say it again.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学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  </w:t>
        <w:br/>
        <w:t xml:space="preserve">1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数字吸铁石玩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(1-10)  </w:t>
        <w:br/>
        <w:t xml:space="preserve">2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图片一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学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  </w:t>
        <w:br/>
        <w:t xml:space="preserve">1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与小朋友打招呼问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入新的问候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 How do you do?  </w:t>
        <w:br/>
        <w:t xml:space="preserve">2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选取数字吸铁石玩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-10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认识数字并能用英语表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</w:t>
        <w:br/>
        <w:t xml:space="preserve">3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据图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告诉孩子们这些小动物在干什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?  </w:t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它们正在做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新的儿歌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!”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激发幼儿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鼓励他们也来学习这首新儿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</w:t>
        <w:br/>
        <w:t xml:space="preserve">4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先念儿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突出动词短语部分让幼儿跟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</w:t>
        <w:br/>
        <w:t xml:space="preserve">5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进行接龙游戏开火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每个孩子念一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巩固所学习的内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</w:t>
        <w:br/>
        <w:t xml:space="preserve">6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加强记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边读边做动作复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09:00Z</dcterms:modified>
  <cp:revision>2</cp:revision>
  <dc:subject/>
  <dc:title/>
</cp:coreProperties>
</file>