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中班英语《单词</w:t>
      </w:r>
      <w:r>
        <w:rPr>
          <w:rFonts w:cs="宋体;SimSun" w:ascii="Verdana" w:hAnsi="Verdana"/>
          <w:b/>
          <w:bCs/>
          <w:color w:val="000000"/>
          <w:kern w:val="0"/>
          <w:sz w:val="18"/>
        </w:rPr>
        <w:t xml:space="preserve">fox </w:t>
      </w:r>
      <w:r>
        <w:rPr>
          <w:rFonts w:ascii="Verdana" w:hAnsi="Verdana" w:cs="宋体;SimSun"/>
          <w:b/>
          <w:bCs/>
          <w:color w:val="000000"/>
          <w:kern w:val="0"/>
          <w:sz w:val="18"/>
        </w:rPr>
        <w:t>和</w:t>
      </w:r>
      <w:r>
        <w:rPr>
          <w:rFonts w:cs="宋体;SimSun" w:ascii="Verdana" w:hAnsi="Verdana"/>
          <w:b/>
          <w:bCs/>
          <w:color w:val="000000"/>
          <w:kern w:val="0"/>
          <w:sz w:val="18"/>
        </w:rPr>
        <w:t xml:space="preserve">elephant </w:t>
      </w:r>
      <w:r>
        <w:rPr>
          <w:rFonts w:ascii="Verdana" w:hAnsi="Verdana" w:cs="宋体;SimSun"/>
          <w:b/>
          <w:bCs/>
          <w:color w:val="000000"/>
          <w:kern w:val="0"/>
          <w:sz w:val="18"/>
        </w:rPr>
        <w:t>》说课材料</w:t>
      </w:r>
    </w:p>
    <w:p>
      <w:pPr>
        <w:pStyle w:val="Normal"/>
        <w:widowControl/>
        <w:spacing w:lineRule="auto" w:line="336"/>
        <w:jc w:val="left"/>
        <w:rPr/>
      </w:pPr>
      <w:r>
        <w:rPr>
          <w:rFonts w:ascii="Verdana" w:hAnsi="Verdana" w:cs="宋体;SimSun"/>
          <w:color w:val="000000"/>
          <w:kern w:val="0"/>
          <w:sz w:val="18"/>
          <w:szCs w:val="18"/>
        </w:rPr>
        <w:t>一、说活动设计思路：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纲要》中明确提出：“兴趣是学习的动力，只有对事物产生兴趣，才能成为获得知识的前提。”中班幼儿对小动物有着浓厚的兴趣，他们喜欢模仿小动物的动作，学习小动物的叫声，并学习小动物走路的姿势，模仿小动物做游戏，把自己融入到角色中。在以往的教学中，幼儿已经学习了一些小动物的英语名字。本次活动，我选择了</w:t>
      </w:r>
      <w:r>
        <w:rPr>
          <w:rFonts w:cs="宋体;SimSun" w:ascii="Verdana" w:hAnsi="Verdana"/>
          <w:color w:val="000000"/>
          <w:kern w:val="0"/>
          <w:sz w:val="18"/>
          <w:szCs w:val="18"/>
        </w:rPr>
        <w:t xml:space="preserve">fox </w:t>
      </w:r>
      <w:r>
        <w:rPr>
          <w:rFonts w:ascii="Verdana" w:hAnsi="Verdana" w:cs="宋体;SimSun"/>
          <w:color w:val="000000"/>
          <w:kern w:val="0"/>
          <w:sz w:val="18"/>
          <w:szCs w:val="18"/>
        </w:rPr>
        <w:t>和</w:t>
      </w:r>
      <w:r>
        <w:rPr>
          <w:rFonts w:cs="宋体;SimSun" w:ascii="Verdana" w:hAnsi="Verdana"/>
          <w:color w:val="000000"/>
          <w:kern w:val="0"/>
          <w:sz w:val="18"/>
          <w:szCs w:val="18"/>
        </w:rPr>
        <w:t>elephant</w:t>
      </w:r>
      <w:r>
        <w:rPr>
          <w:rFonts w:ascii="Verdana" w:hAnsi="Verdana" w:cs="宋体;SimSun"/>
          <w:color w:val="000000"/>
          <w:kern w:val="0"/>
          <w:sz w:val="18"/>
          <w:szCs w:val="18"/>
        </w:rPr>
        <w:t>这两个新单词做为活动的内容，让幼儿在游戏活动中愉快地学习新单词，同时也检查幼儿对旧单词的掌握情况。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说活动目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根据中班幼儿的年龄特点，我将本次活动的目标定位为：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巩固幼儿对动物类单词的认识，能够清楚发音。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学习新单词</w:t>
      </w:r>
      <w:r>
        <w:rPr>
          <w:rFonts w:cs="宋体;SimSun" w:ascii="Verdana" w:hAnsi="Verdana"/>
          <w:color w:val="000000"/>
          <w:kern w:val="0"/>
          <w:sz w:val="18"/>
          <w:szCs w:val="18"/>
        </w:rPr>
        <w:t xml:space="preserve">fox </w:t>
      </w:r>
      <w:r>
        <w:rPr>
          <w:rFonts w:ascii="Verdana" w:hAnsi="Verdana" w:cs="宋体;SimSun"/>
          <w:color w:val="000000"/>
          <w:kern w:val="0"/>
          <w:sz w:val="18"/>
          <w:szCs w:val="18"/>
        </w:rPr>
        <w:t>、</w:t>
      </w:r>
      <w:r>
        <w:rPr>
          <w:rFonts w:cs="宋体;SimSun" w:ascii="Verdana" w:hAnsi="Verdana"/>
          <w:color w:val="000000"/>
          <w:kern w:val="0"/>
          <w:sz w:val="18"/>
          <w:szCs w:val="18"/>
        </w:rPr>
        <w:t xml:space="preserve">elephant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培养幼儿的语音、语调，鼓励幼儿大胆参与英语活动，体验英语活动的乐趣。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4</w:t>
      </w:r>
      <w:r>
        <w:rPr>
          <w:rFonts w:ascii="Verdana" w:hAnsi="Verdana" w:cs="宋体;SimSun"/>
          <w:color w:val="000000"/>
          <w:kern w:val="0"/>
          <w:sz w:val="18"/>
          <w:szCs w:val="18"/>
        </w:rPr>
        <w:t>、锻炼幼儿的听力。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说活动准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多媒体课件、（小动物及小动物的尾巴图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小动物胸章；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录音机、磁带。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说教学方法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本节课我运用了以下两种教学方法：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听说法，它包括幼儿模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跟读、齐读、抽读、纠错和改正这几方面，听说法有利于培养幼儿的语音及口语。在学习新单词的时候，我多数会运用这种方法，我会让幼儿通过“听我读、跟我读、大声读”的方式来学习新单词的读法，用“它是谁？怎样读？”的方式对幼儿进行提问和巩固，我还注意加强课堂基本用语的运用，训练幼儿的听力。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视听法，在幼儿英语教学中，视听法有助于培养幼儿的学习兴趣，促进幼儿主动参与活动，是对课堂教学的有益补充。视听结合的方法比单纯依靠听觉或视觉来理解、记忆、储存的语言材料要多得多。视觉形象为幼儿提供形象思维的条件</w:t>
      </w:r>
      <w:r>
        <w:rPr>
          <w:rFonts w:cs="宋体;SimSun" w:ascii="Verdana" w:hAnsi="Verdana"/>
          <w:color w:val="000000"/>
          <w:kern w:val="0"/>
          <w:sz w:val="18"/>
          <w:szCs w:val="18"/>
        </w:rPr>
        <w:t>,</w:t>
      </w:r>
      <w:r>
        <w:rPr>
          <w:rFonts w:ascii="Verdana" w:hAnsi="Verdana" w:cs="宋体;SimSun"/>
          <w:color w:val="000000"/>
          <w:kern w:val="0"/>
          <w:sz w:val="18"/>
          <w:szCs w:val="18"/>
        </w:rPr>
        <w:t>促使幼儿自然和牢固地掌握英语。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五、说活动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运用直观材料，复习旧单词。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出示小动物幻灯片（或图片），让幼儿用英语说出小动物的名字。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师导语：小朋友，今天有几位小动物客人也来到了我们的班级，快来看看有哪几种小动物，想一想它们的英语名字是什么？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通过玩游戏，发现新单词。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游戏“找尾巴”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师：刘老师这里准备了一些小动物的尾巴，想让小朋友们猜猜是哪个小动物的尾巴，看看谁的小眼睛最亮。（师要求幼儿要用英语说出小动物的名字。）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幼儿找完小动物的尾巴之后，发现还多出两个尾巴，师鼓励幼儿继续猜一猜是谁的尾巴。（由于狐狸的尾巴和松鼠的尾巴比较相似，大象的尾巴和老鼠的尾巴比较相似，所以，必要时我会对幼儿进行谜语提示：尖嘴尖耳尖下巴，细腿细脚细小腰，生性狡猾多猜疑，尾後拖着一丛毛。鼻子粗又长，两牙赛门杠，双耳如薄扇，身子像面墙。）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学习新单词。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运用听说法学习新单词，如：狐狸狐狸</w:t>
      </w:r>
      <w:r>
        <w:rPr>
          <w:rFonts w:cs="宋体;SimSun" w:ascii="Verdana" w:hAnsi="Verdana"/>
          <w:color w:val="000000"/>
          <w:kern w:val="0"/>
          <w:sz w:val="18"/>
          <w:szCs w:val="18"/>
        </w:rPr>
        <w:t>fox</w:t>
      </w:r>
      <w:r>
        <w:rPr>
          <w:rFonts w:ascii="Verdana" w:hAnsi="Verdana" w:cs="宋体;SimSun"/>
          <w:color w:val="000000"/>
          <w:kern w:val="0"/>
          <w:sz w:val="18"/>
          <w:szCs w:val="18"/>
        </w:rPr>
        <w:t>，幼儿通过教师的“听我读”“跟我读”和“大声读”三个小步骤初步掌握新单词的读法。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师对个别幼儿进行提问，检查个别幼儿对新单词的掌握情况。如提问个别幼儿单词</w:t>
      </w:r>
      <w:r>
        <w:rPr>
          <w:rFonts w:cs="宋体;SimSun" w:ascii="Verdana" w:hAnsi="Verdana"/>
          <w:color w:val="000000"/>
          <w:kern w:val="0"/>
          <w:sz w:val="18"/>
          <w:szCs w:val="18"/>
        </w:rPr>
        <w:t>elephant</w:t>
      </w:r>
      <w:r>
        <w:rPr>
          <w:rFonts w:ascii="Verdana" w:hAnsi="Verdana" w:cs="宋体;SimSun"/>
          <w:color w:val="000000"/>
          <w:kern w:val="0"/>
          <w:sz w:val="18"/>
          <w:szCs w:val="18"/>
        </w:rPr>
        <w:t>的时候，师会问：“它是谁？”（大象）“怎么读？”（</w:t>
      </w:r>
      <w:r>
        <w:rPr>
          <w:rFonts w:cs="宋体;SimSun" w:ascii="Verdana" w:hAnsi="Verdana"/>
          <w:color w:val="000000"/>
          <w:kern w:val="0"/>
          <w:sz w:val="18"/>
          <w:szCs w:val="18"/>
        </w:rPr>
        <w:t>elephant</w:t>
      </w:r>
      <w:r>
        <w:rPr>
          <w:rFonts w:ascii="Verdana" w:hAnsi="Verdana" w:cs="宋体;SimSun"/>
          <w:color w:val="000000"/>
          <w:kern w:val="0"/>
          <w:sz w:val="18"/>
          <w:szCs w:val="18"/>
        </w:rPr>
        <w:t>）如果幼儿声音小，可加上大声读的步骤。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师查看幼儿整体掌握情况。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如：师摸到谁的头，谁就说一遍狐狸的英语名字，师拍到谁的肩膀谁就说一遍大象的英语名字。通过和幼儿身体接触的方式，鼓励幼儿单独念单词，会让幼儿感到特别的亲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在游戏中巩固新单词。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游戏“谁不见了”。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幼儿闭上眼睛，师从小动物中任意拿走一个，让幼儿睁开眼睛后猜猜哪个小动物不见了，并用英语说出这个小动物的名字。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角色扮演活动。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每个幼儿身上都有一张小动物胸卡，胸卡上是哪个小动物，幼儿就扮演哪种小动物。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师邀请小动物来参加舞会，站在前面叫小动物的名字，如：“</w:t>
      </w:r>
      <w:r>
        <w:rPr>
          <w:rFonts w:cs="宋体;SimSun" w:ascii="Verdana" w:hAnsi="Verdana"/>
          <w:color w:val="000000"/>
          <w:kern w:val="0"/>
          <w:sz w:val="18"/>
          <w:szCs w:val="18"/>
        </w:rPr>
        <w:t>ra it  ra it</w:t>
      </w:r>
      <w:r>
        <w:rPr>
          <w:rFonts w:ascii="Verdana" w:hAnsi="Verdana" w:cs="宋体;SimSun"/>
          <w:color w:val="000000"/>
          <w:kern w:val="0"/>
          <w:sz w:val="18"/>
          <w:szCs w:val="18"/>
        </w:rPr>
        <w:t>在哪里？”扮演小兔的幼儿就模仿小兔的动作跳到教师身边来，边跳边回答说：“</w:t>
      </w:r>
      <w:r>
        <w:rPr>
          <w:rFonts w:cs="宋体;SimSun" w:ascii="Verdana" w:hAnsi="Verdana"/>
          <w:color w:val="000000"/>
          <w:kern w:val="0"/>
          <w:sz w:val="18"/>
          <w:szCs w:val="18"/>
        </w:rPr>
        <w:t>ra it  ra it</w:t>
      </w:r>
      <w:r>
        <w:rPr>
          <w:rFonts w:ascii="Verdana" w:hAnsi="Verdana" w:cs="宋体;SimSun"/>
          <w:color w:val="000000"/>
          <w:kern w:val="0"/>
          <w:sz w:val="18"/>
          <w:szCs w:val="18"/>
        </w:rPr>
        <w:t>在这里。”当所有幼儿都来到老师的身边时，师放好听的音乐，与幼一起舞蹈。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五）师小结：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我通过家访的方式知道了幼儿很喜欢模仿老师去教家长一些在幼儿园学过的知识，所以布置给幼儿“将今天的内容回家教给家长”这个小任务，既满足了幼儿的虚荣心，又培养了他们的责任感和自信心。</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2:13:00Z</dcterms:modified>
  <cp:revision>2</cp:revision>
  <dc:subject/>
  <dc:title/>
</cp:coreProperties>
</file>