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鸭”和“ｄｕｃｋ”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　　１．帮助幼儿理解和掌握中国的“鸭”字和外国的“ｄｕｃｋ”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通过表演、连线等游戏形式，复习以前所学的单词；加强对幼儿手指点读、按顺序传书能力的培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激发幼儿继续学习英语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　　１．英文和中文字卡若干；教学图片４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连线图４张；笔４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幼儿围座成半圆形，每张椅子上贴有不同的英文字卡；幼儿每人胸前贴有不同的种文字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．幼儿双语用书每人一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　　一．幼儿听音乐，进行游戏“我的位置在哪里”，引起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听音乐，根据自己身上的卡片，找相应的座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相互介绍自己身上的字和板凳上的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向大家介绍自己身上和凳子上的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通过表演游戏“猜单词”，复习巩固以前所学的单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一名幼儿抽取卡片，通过动作或声音表演卡片中所写的单词，其它幼儿猜单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幼儿理解和掌握新词“鸭”和“ｄｕｃｋ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教师出示图片，介绍鸭宝宝；帮助幼儿认识中国的“鸭”字和外国的“ｄｕｃｋ”字并讲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通过提问的方式帮助幼儿熟悉中国的“鸭”字和外国的“ｄｕｃｋ”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幼儿与教师共同扮演鸭宝宝，引导幼儿理解中国的“鸭”字和外国的“ｄｕｃｋ”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找出图片中，中国的“鸭”字和外国的“ｄｕｃｋ”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５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手指中国的“鸭”字或外国的“ｄｕｃｋ”字，请幼儿用不同速度的鸭子走的动作来区别它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６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找出黑板上的中国的“鸭”字和外国的“ｄｕｃｋ”字和他们一起做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７．引导幼儿认识外国的“ｄｕｃｋ”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１）引导幼儿看图片，讨论外国的鸭字里有哪些字母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并启发幼儿做出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２）教师边讲故事边表演，引导幼儿观看，并告诉幼儿，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各个字母逐个点合成为外国的“ｄｕｃｋ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３）引导幼儿扮演字母，表演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引导幼儿看书，进一步认识中国的“鸭”字和外国的“ｄｕｃｋ”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引导幼儿传书，发展幼儿的良好的行为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引导幼儿翻书，并听录音带点读故事，从而进一步认识中国的“鸭”字和外国的“ｄｕｃｋ”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连线竞赛游戏，帮助幼儿复习所学单词，包括中国的“鸭”字和外国的“ｄｕｃｋ”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幼儿分成四组进行竞赛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6:00Z</dcterms:modified>
  <cp:revision>2</cp:revision>
  <dc:subject/>
  <dc:title/>
</cp:coreProperties>
</file>