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大伞和小伞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</w:t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目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能在老师的提醒下，用较响亮的声音发出伞的英语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umbrella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能在老师的肢体动作引导下，区分大伞和小伞的发音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(big umbrella and small umbrella)</w:t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愿意和伞做游戏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准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两把大小不一的伞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过程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一）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引出主题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看，老师给宝宝带来了什么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(look ,what teather bring to baby ?)</w:t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二）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学习发音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老师发音，宝宝听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umbrella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逐一发音，老师给予纠正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集体发音。（要求用较响亮地声音）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umbrella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三）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游戏：躲猫猫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现在，我们和伞来做游戏。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now, let us play games with umbrella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我们宝宝看，这两把伞一样大吗？学说大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big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小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small </w:t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等一会我们和大伞和小伞来躲猫猫。老师请一组的宝宝来到老师身边，听老师说，老师说：“大伞，大伞，躲一躲。”这些宝宝就跑到大伞的下面躲起来，然后请一名宝宝来猜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四）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填色游戏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看，老师为宝宝每人准备了两把伞，大的伞填上红色，小的伞填上黄色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(look,there are  two umbrellas, big umbrella covered with red ,  small umbrella </w:t>
        <w:br/>
        <w:t>covered with yellow)</w:t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五）户外活动：大伞变小伞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在老师的带领下，大家拉成一把大伞，“变变变，大伞变小伞”让宝宝们自己找好朋友拉好手变成一把小伞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</w:t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评析：在这次英语活动中，伞的英文发音本身就是一个难点，比较拗口。因此，我通过三个游戏试图让孩子能听懂伞的发音，可以说孩子对游戏的过程非常感兴趣，也对伞这一个媒介有了新的认识，但是对英语的指令性语言还有一些困难。我想：通过日常生活中的渗透，孩子应该能发好这个音。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2:56:00Z</dcterms:modified>
  <cp:revision>2</cp:revision>
  <dc:subject/>
  <dc:title/>
</cp:coreProperties>
</file>