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霓裳嘭嚓嚓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秋天是个绚烂多彩的季节，各种美丽的秋装也纷纷上市，根据这一季节的特点，我利用学过的英语单词来复习巩固幼儿对汉字的认识，同时渗入动感的音乐和丰富的游戏，让孩子在欢乐的氛围中自主快乐的学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游戏巩固复习学过的单词，会简单进行英语问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初步知道三原色的英语单词，并培养幼儿自主学习的习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种衣服裤子袜子的图片若干，夹子、洗衣机模具，磁带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音乐进场边做律动，幼儿半圆形坐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候语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 is your name ? My name is !  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ow old are you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 am !  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ow are you?  </w:t>
        <w:br/>
        <w:t>  I’m fine , thank you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’m terrible\sink\just soso \grea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 day is today? Today is !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部分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迪斯科音乐，师边跳边从洗衣机中逐一拿出各色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lothe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rouse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师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′s  this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什么？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lothe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rouse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！师一一用夹子晾起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指着晾起来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lothe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rouse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t′s red; It′s yellow!…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跟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奇妙的口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将各色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lothe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rouse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图片装进“奇妙的口袋”内，幼儿坐成圆圈，教师持有装图片的口袋点幼儿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n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w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re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ou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iv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i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ev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马上就要轮到你。”被点到的幼儿摸出袋中的图片，说出是什么颜色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lothe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rouse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认读正确后拿回自己的位子上，游戏反复进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节奏感强的音乐幼儿跳律动，当音乐停时，师从口袋中拿出一张图片请幼儿回答，然后音乐起继续跳律动，音乐停后再次回答，游戏反复进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好看的秋装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8:00Z</dcterms:modified>
  <cp:revision>2</cp:revision>
  <dc:subject/>
  <dc:title/>
</cp:coreProperties>
</file>