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认识五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eaching Aims  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正确识别面部器官：眼、耳、鼻、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够区分单复数的器官名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ye(s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ar(s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mouth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短语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ouch my……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句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his is a/an……  These are……  </w:t>
        <w:br/>
        <w:t xml:space="preserve">   </w:t>
        <w:br/>
        <w:t>Teaching Aid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五官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  <w:t xml:space="preserve">Teaching Ste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arming Up   </w:t>
        <w:br/>
        <w:t xml:space="preserve">Chant: Two Little Blackbirds  </w:t>
        <w:br/>
        <w:t xml:space="preserve">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aily Talk  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: Hi, Good morning.  B: Morning.  A: How are you?    </w:t>
        <w:br/>
        <w:t xml:space="preserve">  B: Fine, thank you. (And you?)  A: Thank you.  </w:t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: How do you do?  B: How do you do?  A: What day is it today?  B: It’s Friday.  </w:t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: What’s your name?  B: My name is A .    </w:t>
        <w:br/>
        <w:t xml:space="preserve">    A: I’m John. Nice to see you, A .  B: Nice to see you, too.  </w:t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: How many people are there in your family?  B: There’re five.    </w:t>
        <w:br/>
        <w:t xml:space="preserve">   A: Who are they?  B: They are my father……  </w:t>
        <w:br/>
        <w:t>  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: How old are you?  B: Six.  A: Who’s your friend?  B: Jim.  </w:t>
        <w:br/>
        <w:t>  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: What’s your telephone number?   B: 65896246.  </w:t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: What color is it?  B: It’s red.  A: What color do you like?  B: I like pink and blue.  </w:t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o Review  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Look! What’s this? It’s a face.  C: Face.  </w:t>
        <w:br/>
        <w:t xml:space="preserve">  T: What is on the face? (Point to the parts of the face.)  </w:t>
        <w:br/>
        <w:t xml:space="preserve">  C: This is an eye/ear/nose/mouth. 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Look at the face! How many eyes are there on the face? Let’s count!   </w:t>
        <w:br/>
        <w:t xml:space="preserve">T&amp;;am C: One, two.  </w:t>
        <w:br/>
        <w:t xml:space="preserve">C: Two eyes.  </w:t>
        <w:br/>
        <w:t xml:space="preserve">T: Good. But what’s this? This is an eye/ear.  C: This is an eye/ear.  </w:t>
        <w:br/>
        <w:t xml:space="preserve">T: What are these? These are eyes/ears.  C: These are eyes/ears.  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ame1   </w:t>
        <w:br/>
        <w:t xml:space="preserve">  T: What is mi ing?  C: An eye/ear. A nose/mouth.  </w:t>
        <w:br/>
        <w:t xml:space="preserve">  T: What are mi ing?  C: Eyes/ears.    </w:t>
        <w:br/>
        <w:t xml:space="preserve">  T: An ear mi ing. Right?(Cover two ears with a hand.)  C: No. Ears.   </w:t>
        <w:br/>
        <w:t xml:space="preserve">   T: Very good. You’re right./You’re very smart.   </w:t>
        <w:br/>
        <w:t> 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ame2  </w:t>
        <w:br/>
        <w:t xml:space="preserve">  T: Let’s draw the eye/ear/nose/mouth. I say and you draw. For example, if I say:“Draw one eye”. Please draw one eye on this face. OK?  </w:t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ame3   </w:t>
        <w:br/>
        <w:t xml:space="preserve">  T: Now, Let’s play another game. Please do as I ask you to. For example, if I say, “Touch your nose”. Please find and touch your nose with your finger and say, “I touch my nose”. OK?  </w:t>
        <w:br/>
        <w:t xml:space="preserve">  T: Touch your eye/eyes.  </w:t>
        <w:br/>
        <w:t xml:space="preserve">C: I touch my eye/eyes.  </w:t>
        <w:br/>
        <w:t xml:space="preserve">……  </w:t>
        <w:br/>
        <w:t xml:space="preserve">T: You can do this game with your friend.  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ng: Eye and Ear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4:00Z</dcterms:modified>
  <cp:revision>2</cp:revision>
  <dc:subject/>
  <dc:title/>
</cp:coreProperties>
</file>