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半日活动教案：小小邮递员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短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  is  a  postman.  </w:t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其读音及意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孩子们对英语学习产生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邮递员图片、信、小兔形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英语磁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问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热身运动：数来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导入：小朋友今天很开心对不对，可是，有一个可爱的小伙伴它今天就很伤心，来，我们看看是谁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班教师扮小白兔，手里拿着一封信，难过的说：“我妈妈去外地出差了，我好想她，我给妈妈写了一封信，可是谁能帮我送信呢？呜……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小白兔不要哭，你看，周围有这么多小朋友帮你想办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让邮递员叔叔帮你送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展示挂图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  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lease  follow  m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stman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  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  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  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  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el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ostman”what  is  me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邮递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是邮递员怎么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I  am……)  </w:t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  am  a  postma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t’s  ask  him“Who  are  you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o  are  you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am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轮流送信，并用英语进行交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5:00Z</dcterms:modified>
  <cp:revision>2</cp:revision>
  <dc:subject/>
  <dc:title/>
</cp:coreProperties>
</file>