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 family of 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授课教师：马魏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 family of 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＞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．通过活动复习英语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n 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．培养托儿学习英语的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  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头饰、鸡蛋（均人手一份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由教师扮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n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由大班幼儿扮演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３．音乐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ther h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．草丛、篮筐（２个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唱歌念儿歌，组织教学．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: Come on Babies! Let's sing some songs, are you ready?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n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: Look!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 Who am I? (cock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: Yes, I am cock.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想做我的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cken?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每位托儿带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亲抱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ck) Who are you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３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hyme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 family of chick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发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n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hicken chicken, ji ji ji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ock cock, wo wo wo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n hen, guoguoda guoguoda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寻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n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学习新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gg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Where is hen?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音乐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ther h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n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入场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３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托儿人手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egg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gg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1)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念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2)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念给客人听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．结束活动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１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们小心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g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敲碎了，快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g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给爸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请托儿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g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入事先准备好的篮筐里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２．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把这一篮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g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n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它在孵出很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hicken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不好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将一篮筐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g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３． 安静活动，活动结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9:00Z</dcterms:modified>
  <cp:revision>2</cp:revision>
  <dc:subject/>
  <dc:title/>
</cp:coreProperties>
</file>