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ind w:firstLine="36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Banana and peach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内容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:       Banana and peach</w:t>
        <w:br/>
        <w:t xml:space="preserve">   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目标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:      1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学习新单词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banana peach</w:t>
        <w:br/>
        <w:t>                           2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乐意参与到活动中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 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准备：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草地背景图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monkey</w:t>
        <w:br/>
        <w:t>                           2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实物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banana peach</w:t>
        <w:br/>
        <w:t>                           3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水果拼盘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banana peach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 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过程：   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一．   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引起兴趣，组织教学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    1.     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出示背景图，集中幼儿注意力．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    2.     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出示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monkey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引起幼儿兴趣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     (1) who is coming?   Oh, the monkey.</w:t>
        <w:br/>
        <w:t>      (2)say “hello, monkey.”</w:t>
        <w:br/>
        <w:t xml:space="preserve">   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二．          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通过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monkey is hungry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引出教学内容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    1.     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询问幼儿小猴子最喜欢吃什么东西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    2.     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自由回答，教师相应出示幼儿所说的水果．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    3.     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引导幼儿开口说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banana peach”</w:t>
        <w:br/>
        <w:t xml:space="preserve">   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三．          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结束部分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    1.     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品尝水果拼盘中的水果．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 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请幼儿说出自己所吃水果的名称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banana peach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2:17:00Z</dcterms:modified>
  <cp:revision>2</cp:revision>
  <dc:subject/>
  <dc:title/>
</cp:coreProperties>
</file>