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Cry and laugh (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中班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)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       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目的：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       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复习单词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: red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yellow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blue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green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，学习新单词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cry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laugh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，初步理解儿歌《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cry and laugh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》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       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培养幼儿观察力、表演能力、想象能力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       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通过活动，培养幼儿的学习兴趣，给幼儿美的情境，培养幼儿的勇敢的品质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       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准备：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       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磁带两盘；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       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布置一个花园及四个小树倒在地上哭的场景（树、准备每棵树两张脸谱：笑脸、哭脸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;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       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与幼儿老师人数相等的凳子围在花园旁边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       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过程：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       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)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开始部分：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       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生问好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Nice to see you! Boys and girls.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                  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Nice to see you! Miss Yu.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       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2.Now, we’ll go to a garden, Are you ready? Let’s go!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伴着音乐《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If you </w:t>
        <w:br/>
        <w:t>            are happy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》边走边做动作进场地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       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)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基本部分：幼儿一进入场地就有《鸟语花香》的音乐伴着（渐小）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       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How beautiful garden!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闻闻并做出很香感觉的表情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Oh, very </w:t>
        <w:br/>
        <w:t>            good!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边说边围着花园坐下来。引导幼儿伴着老师欣赏花园的动作坐下来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       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What color are flowers in the garden?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       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red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blue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yellow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green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       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Do you like the flowers?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       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Yes, (I do)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       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磁带里传哭声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       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Listen!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什么声音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哭声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)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       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老师边做笑的样子，边念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cry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cry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cry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，让幼儿感觉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       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反复带读，幼儿边学发音边模仿动作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       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who is crying?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想一想？找一找？（树）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       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why!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为什么？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       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树被昨晚的大风吹倒了，身上可疼了，所以他们伤心的哭了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)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       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怎么办？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       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：把他们轻轻扶起来。（别再弄疼他们）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       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Follow me! Cry, cry. Don’t cry. </w:t>
        <w:br/>
        <w:t xml:space="preserve">        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边念边做动作，念一遍，扶起一棵树。（配班老师马上偷偷给树换上笑脸）依次扶起四棵小树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       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2,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磁带中传来笑声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       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Listen!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什么声音？（笑声）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       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Laugh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laugh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laugh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边念边做笑的样子及动作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       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反复带读，幼儿边念边做笑的神态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       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谁在笑？（树）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       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Why?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为什么？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       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：小树们被我们扶起来了，身上不疼了，非常高兴，也非常喜欢我们，正对着我们笑呢？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       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Very good!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大家一起鼓掌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       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3 </w:t>
        <w:br/>
        <w:t>            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现在花园更美了，今后我们应怎样对待花草、树、木呢？应爱护他，千万不要损害他们。瞧，他们笑得多漂亮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!Laugh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laugh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beautiful </w:t>
        <w:br/>
        <w:t>            laugh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！边表扬树的笑容，边念。对着每棵树念一遍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       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4,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说说是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cry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，还是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laugh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好看，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laugh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那么今后要少哭，尽量不哭，多笑，做一个坚强的孩子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Now, Let’s play </w:t>
        <w:br/>
        <w:t>            a game!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《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Cry and Laugh!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》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       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三、结束部分：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       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多美的花园，有树、有花、有草……可昨晚一夜的大风不知刮倒了多少小树，我们到别的地方去看看，（伴音乐离开，到户外延伸，自由活动）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2:18:00Z</dcterms:modified>
  <cp:revision>2</cp:revision>
  <dc:subject/>
  <dc:title/>
</cp:coreProperties>
</file>