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英语教学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o you like the ladybug?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表示小虫子的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squito  ladybug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表达“你是否喜欢……”的方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Do you like …?  &amp;;am  Yes , I do / No , I don’t .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并学习基本的疑问语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课所需磁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本课所需图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习旧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Good morning boys and girls . Welcome to our Lucky English !  </w:t>
        <w:br/>
        <w:t>First ,let’s see these two pictures 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蚂蚁、蜘蛛的图片请幼儿认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谜语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身体半球形，背着七颗星，庄稼喜欢它，捕虫最著名。（七星瓢虫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虫水里生，天生爱飞行，最爱吸人血，嗡嗡吵不停。（蚊子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老师提示小朋友们每种小虫的特点，请小朋友们猜一猜是什么动物，猜出后拿出图片展示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Today we will learn these two i ects 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元感官学习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adybug  mosquito  </w:t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视觉学习——图片学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片，带领幼儿朗读单词，及时纠正发音，以便重点巩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觉学习——游戏“单词领地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老师的提示到单词领地里找单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新句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o you like …? &amp;;am  Yes , I do ./ No , I don’t .  </w:t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视听学习——磁带播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磁带，然后暂停，请小朋友们注意听，小熊问了小兔子什么？小兔子喜欢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猴子问小猪什么？小猪喜欢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然后老师再次播放磁带，请幼儿尝试跟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带领幼儿读句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读出疑问的语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达学习——情景表达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---Do you like ant ? ( ider  ladybug  mosquito )  </w:t>
        <w:br/>
        <w:t xml:space="preserve">---Yes , I do . / No , I don’t .  </w:t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学习—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chant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播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et’s chant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请小朋友们听录音，跟随录音的节奏一起朗读这首新歌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5:00Z</dcterms:modified>
  <cp:revision>2</cp:revision>
  <dc:subject/>
  <dc:title/>
</cp:coreProperties>
</file>