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Do you want to eat?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ppl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ear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anan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rang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wee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发音及含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说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o you want to eat?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理解他的含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积极参与用英语参与的品尝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在有提示的情况下完整、有序的吟诵儿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苹果、桔子、香蕉、梨若干，黑色袋子一个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师幼问好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T:Good afternoon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boys and girls.  </w:t>
        <w:br/>
        <w:t>C: Good afternoo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Mi  Bao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复习游戏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Follow me”  </w:t>
        <w:br/>
        <w:t xml:space="preserve">Tet’s play a game” Follow me”,ok?  </w:t>
        <w:br/>
        <w:t>Ck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幼儿游戏复习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aug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ry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ly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u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出示实物，引导幼儿学习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 l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ear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anan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rang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发音及含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:ook,what’s this?oh,it’s a bag. who want’s to find anything in the bag.XXX,come here, take one,please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请一幼儿从袋子中摸出一样水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Look, what’s this?  </w:t>
        <w:br/>
        <w:t xml:space="preserve">   </w:t>
        <w:br/>
        <w:t xml:space="preserve">C:Apple.  </w:t>
        <w:br/>
        <w:t>T:Apple,apple,apple is sweet. Do you want to eat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引导幼儿感知这句话的含义及发音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C:Ye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引导幼儿回答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品尝水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T:Oh,how many fruits! Do you want to eat?  </w:t>
        <w:br/>
        <w:t xml:space="preserve">C:Ok,Let’s eat them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学习儿歌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00:00Z</dcterms:modified>
  <cp:revision>2</cp:revision>
  <dc:subject/>
  <dc:title/>
</cp:coreProperties>
</file>