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Eye Nose Mouth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幼儿能听懂并说出眼睛、鼻子、嘴巴的英文名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eye. Mouse. Mouth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各种游戏活动，培养幼儿学习英语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各种游戏练习，使幼儿了解各器官的作用和功能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字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ye[ai]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眼睛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se(nauz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鼻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uth[mau]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嘴巴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粘贴小红花若干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磁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录音，和老师一起做“五官操”，以及激发幼儿的学习热情，并让幼儿接触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ye, mose, mouth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发音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儿歌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ey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y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eye. 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眨呀眨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n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nose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闻一闻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mout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ut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mouth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波波波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ear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ar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ears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声音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习单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y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u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outh.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我们每个人都有一张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ace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在我们的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ace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上长有器官，谁能告诉我这些器官的名称，小朋友边说老师边在黑板上画五官，并用英语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eye two </w:t>
        <w:br/>
        <w:t>eyes nose mout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最后添上头发，耳朵画成一个调度小男孩。幼儿练习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ye mouse mouth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时按五官的上下顺序，同时注意幼儿发音是否规范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摸鼻眼（摸对者奖励小红花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方法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ouch your eyes, on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w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re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指眼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her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r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ouch your nose, on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two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re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指鼻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her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outh your mouth, on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w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hree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：（手指嘴边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ere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e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方法：小朋友每三人一组，给缺少五官的脸谱添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ye nose mouth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添画时告诉大家你画的是什么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和老师一起做“五官操”，然后逐步下课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55:00Z</dcterms:modified>
  <cp:revision>2</cp:revision>
  <dc:subject/>
  <dc:title/>
</cp:coreProperties>
</file>