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He has a car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I has ........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狮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始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greeting:Good morning /Good afternoon</w:t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律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show your finger ,follow me ----hands up ,hands down,hands left ,hands </w:t>
        <w:br/>
        <w:t xml:space="preserve">right,hands back </w:t>
        <w:br/>
        <w:t xml:space="preserve">3.Lets's count:one to ten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开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狮子等以前学过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hat's this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瘵未学过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ar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图片夹在其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不会的时候适时的读出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ar</w:t>
        <w:br/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上来玩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念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瘵对应的图片拿下来给老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将图片送给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幼儿你有什么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what do you have 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用汉语说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用英语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 have....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反复几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  <w:br/>
        <w:t>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情境表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给幼儿带上小动物的头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拿着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问一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what do you have .I have ......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54:00Z</dcterms:modified>
  <cp:revision>2</cp:revision>
  <dc:subject/>
  <dc:title/>
</cp:coreProperties>
</file>