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给予角色，激发活动兴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幼问好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Say good morning to the teacher. Ok I’m miss shen . I’m </w:t>
        <w:br/>
        <w:t xml:space="preserve">glad to see you. What’s you name? 2.0H,today I’m very happy .let’s do some </w:t>
        <w:br/>
        <w:t xml:space="preserve">sports with me?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带领幼儿运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jump run walk  swim 3.I’m very tired ,let’s have a rest </w:t>
        <w:br/>
        <w:t xml:space="preserve">ok? Go back to your seat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单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house 1.look what’s this? House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齐读几遍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ook at my mouse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解读音。配以有节奏的词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ouse .one by one. 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短语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hat lolour? Yes </w:t>
        <w:br/>
        <w:t>,red house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读几遍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et’s play a  game ok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迷迷转，转到谁谁来说短语。变调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累加迁移经验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yellow house </w:t>
        <w:br/>
        <w:t>lue housegreen house” 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巩固短语：变换速度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句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示范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now, close you </w:t>
        <w:br/>
        <w:t>eyes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摸摸头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good”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oh look, where is mummy? Yes ,I’m in the red house.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中国幼儿园教案网：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 Please ,call me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跟老师说句型。换一个房子练说句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ho wants to be try? Ok, </w:t>
        <w:br/>
        <w:t xml:space="preserve">let’s call******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回答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I ’m in the blue house.”  2.I’m in the green house. I’m in </w:t>
        <w:br/>
        <w:t>the yellow house 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选择自己喜欢的房子进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hich house do you like ,when the bell ring you </w:t>
        <w:br/>
        <w:t>can go . 4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指令进入房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给颜色宝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Look ,this is colour  babies,  which do you like?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交换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58:00Z</dcterms:modified>
  <cp:revision>2</cp:revision>
  <dc:subject/>
  <dc:title/>
</cp:coreProperties>
</file>