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冰厂田幼儿园碧云部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奚春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双语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nteresting shapes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复习巩固各种图形，乐意用图形大胆想象组合马路边的各种事物，感受图形组合的美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感受并用英语表达各种不同的图形并大胆介绍自己的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黑板、摸袋、图形若干、范例画、魔法棒、卡纸底板、固体胶若干、幼儿能用英文说出图形的名称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quare\triangle\rectangle\semicircle\circ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摸摸猜猜图形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围裙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I have a apron, there’re many shapes in it. What is it? </w:t>
        <w:br/>
        <w:t xml:space="preserve">C: Maybe it’s a square. </w:t>
        <w:br/>
        <w:t xml:space="preserve">T: There’re many different shapes. There is a big square, a small circle and a green triangle.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找找拼拼图形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形找一找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This is road. What do you see? What are the shapes?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形拼一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You’re so clever. Cici also find some shapes, but my shapes can change, change, change into what?    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is is my picture made of many shapes. What do you see ?  C: I see…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图形拼画，教师巡回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What is it? What are the shapes?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分享欣赏图形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Who want to introduce your picture? </w:t>
        <w:br/>
        <w:t xml:space="preserve">C: This is my picture, I like the tree. Triangles make the tree. </w:t>
        <w:br/>
        <w:t xml:space="preserve">T: So many beautiful pictures with so many shapes. I like them very much. Because your pictures are made of many shapes and many  colors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: How many triangles\squares\rectangles on your picture? Let’s count them next time ,OK ?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0:00Z</dcterms:modified>
  <cp:revision>2</cp:revision>
  <dc:subject/>
  <dc:title/>
</cp:coreProperties>
</file>