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ERRY   CHRISTMAS   EVE</w:t>
        <w:br/>
        <w:t xml:space="preserve">             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乐的圣诞前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圣诞节的欢乐气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本学期教学成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家长共同分享节日的快乐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圣诞礼物、大箱子、乒乓球两个、球拍一副、泡沫板若干、本学期教具、字卡、打击乐器、教室窗帘拉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文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E WISH YOU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，播放背景音乐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IS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IND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一起唱歌曲，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IND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站在开关的旁边，歌曲将要结束时悄悄熄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奖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AILEE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装扮成圣诞老人抱一箱礼物推门进入教室，从箱子的大嘴巴里掏出礼物（本学期教具或字卡），有奖竞答，展示本学期教学成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舞蹈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NGLE BEL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家长、幼儿一起唱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NGLE BEL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子游戏“手足同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泡沫板两排，以家庭为单位，一组两个家庭，孩子在前，父母在后，在泡沫板上蛙跳，最先完成者给予奖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韵律活动“快乐的罗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钢琴伴奏，配以彝族舞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子游戏“端乒乓球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家庭为单位，家长和孩子面对面站，家长用球拍运球到孩子面前倒在幼儿的勺子里，儿童再运回来，优胜者给予奖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击乐“土耳其进行曲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击乐欣赏，教师指挥，儿童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活动，歌曲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APPY NEW YE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互拜新年，互相问候，唱歌曲问候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9:00Z</dcterms:modified>
  <cp:revision>2</cp:revision>
  <dc:subject/>
  <dc:title/>
</cp:coreProperties>
</file>