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冰厂田幼儿园碧云部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英语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My body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单词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rm, neck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能正确发音，并能注意到单复数的不同表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萌发对自己身体的各个部位的英语表达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人体模型板，魔法圈、钩子，星形贴纸、报贴、脸部图，记号笔、黑板、单词卡片、录音机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Look at my face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复习五官，单复数渗透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猜图形：（出示一个圆形，鼓励幼儿大胆猜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’s this? C1: It’s a …. </w:t>
        <w:br/>
        <w:t>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画五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t’s a face. Can you tell us what are on the face? Let’s try to draw them on the face. 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Show my body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新授单词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身体部位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en(T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llo! I am Ben. where is my body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It’s here. What do you see on my body?   </w:t>
        <w:br/>
        <w:t>C:I see 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) </w:t>
        <w:br/>
        <w:t xml:space="preserve">T: What colour are the stars? C: It’s green. </w:t>
        <w:br/>
        <w:t xml:space="preserve">T: Where is the red/yellow/blue star? C: It’s on the neck/arm. </w:t>
        <w:br/>
        <w:t xml:space="preserve">T: Where is your neck/arm? Show me your neck/arm. 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练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、个别、结合动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说说做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 say you d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Show me your arm/neck . 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玩法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提出一个部位（新授），幼儿指出，并说出相应英语，看谁速度快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Play with my body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（复习巩固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游戏：挂魔环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玩法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两组，根据指令选择相应颜色的魔环，挂到相应的人体部位，并用英语表达：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eck.  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ec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eck .It’s a nec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T: Put the red circle on the neck .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/Neck , Where is the neck? C: Neck, neck .It’s neck./ Neck ,neck .It’s here.  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游戏：一起来跳舞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玩法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跟随音乐摆动身体一起来跳舞，音乐停止时，根据指令点出相应部位并用英语表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Dance with our body. When the music stops, touch your body according to the following instructions and then say:‘Neck, neck. . It’s neck..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00:00Z</dcterms:modified>
  <cp:revision>2</cp:revision>
  <dc:subject/>
  <dc:title/>
</cp:coreProperties>
</file>