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Rain Rain Go Away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ain Rain Go Away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要求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复习猫，兔，狗，鸟的英语发音及动作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学习太阳，雨的发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懂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Rain  Go Away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含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学唱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四个小动物的图片，太阳、雨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背景为草地的图片引出四个小动物，让幼儿依次与它们打招呼。以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at bunny  dog  bird  walk  skip  </w:t>
        <w:br/>
        <w:t xml:space="preserve">run  fly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观察太阳图片，和雨的图片引导幼儿学习太阳和雨的发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出歌曲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    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你们看下雨了，小动物要离开了，你们听我给你们唱一首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范唱，幼儿学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）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游戏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o  As I Tell You </w:t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即教师念小动物的名称幼儿做它们的动作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5:00Z</dcterms:modified>
  <cp:revision>2</cp:revision>
  <dc:subject/>
  <dc:title/>
</cp:coreProperties>
</file>