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Song: What is this? 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英语对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is this?/It’s a cat/dog…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感受英语文化，愿意进行英语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on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is this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rm up  </w:t>
        <w:br/>
        <w:t>  “Hello! Hello! Hello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问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ABCsong   </w:t>
        <w:br/>
        <w:t xml:space="preserve">Goodmorning song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resentation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示唱（诵）：播放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音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is this?/It’s a cat/dog…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顿顺结合加新词语复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异步跟诵配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同步跟诵配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诵配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跟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ractice  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男女幼儿比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组比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联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合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roduction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开火车，绕着教室来回走，并即兴创编歌曲（把教室里的一些东西唱进歌曲里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What is this?What is this?What is this?What?What?  </w:t>
        <w:br/>
        <w:t>It’s a cat.It’s a cat.It’s a cat.Cat.Cat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2:00Z</dcterms:modified>
  <cp:revision>2</cp:revision>
  <dc:subject/>
  <dc:title/>
</cp:coreProperties>
</file>