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We love animals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教学内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et’s talk &amp; Let’s play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教学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要求学生能听懂、会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at, duck, dog, monkey, panda, rabbit, zo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并能结合句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 have a </w:t>
        <w:br/>
        <w:t>……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实际情景中运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要求学生能听懂、会说几个表示赞美的感叹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ool! Super! Great! Wow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能够在实际情景中恰当地使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课前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准备本课时所学的动物玩具及图片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生准备有关文具的实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教学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㈠热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演唱歌曲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ow are you?”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问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师生、生生间的日常会话练习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g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: Good morning.,Mike. This is John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:(to C)Hello, John. Nice to meet you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:(to B)Nice to meet you, too!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㈡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Unit 1 Let’s chan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录音，学生拿出文具跟读并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学生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oo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 have a ……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所学的文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㈢新课展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通过听动物声音和看动作，呈现有关动物的新单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abbit, panda, monkey, dog, cat, duc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并教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最后，教师将教过的小动物放在一起并对学生说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oo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 have a zoo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感叹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Great! Cool! Wow! </w:t>
        <w:br/>
        <w:t>Super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采取自然引入的方法，在呈现动物公仔时，因势利导地教学几个感叹语，并告诉学生时下中文最时髦的说法“好酷啊！”中的“酷”即是英文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oo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词的译音。而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uper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翻译成“棒极了！好极了！”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upe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词有“超级”的意思，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uperman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超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upermarket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超级市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听录音，展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et’s tal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部分的教学内容，学生跟读、模仿。教师要求学生注意语音、语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㈣趣味操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单词的操练：教师读单词，学生扮演，模仿动作，然后教师模仿动作由学生说出单词，最后全班推送几组同学到讲台上来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将橡皮泥做成的动物藏在动物图片卡后贴在黑板上，请一同学上讲台，教师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 ca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学生就从黑板上取下画有猫的图片，然后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his is a cat </w:t>
        <w:br/>
        <w:t xml:space="preserve">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接着再从动物卡后找出橡皮泥动物，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oo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 have a cat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全班同学可以同时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ool! Super! Great! </w:t>
        <w:br/>
        <w:t>Wow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的任何一种做出回应。用同样的方法操练新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abbit, panda, monkey , dog, duc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。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aking a zoo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让学生用橡皮泥做出自己喜欢的动物，然后用句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ook, I have a ……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向全班同学展示，全班同学用感叹语做出回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㈤课外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 do you have? I have a ……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调查四个同学有哪些动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模仿学过的动物，将它们的名称及表示它们的叫声的词说给家长听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8:00Z</dcterms:modified>
  <cp:revision>2</cp:revision>
  <dc:subject/>
  <dc:title/>
</cp:coreProperties>
</file>