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What’s this ? It’s a …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Middle classes’ English plan   </w:t>
        <w:br/>
        <w:t xml:space="preserve">Date :  Period :   </w:t>
        <w:br/>
        <w:t xml:space="preserve">Content :1 robot  train  puzzle  taxi  bike  ambulance   </w:t>
        <w:br/>
        <w:t xml:space="preserve">  2 What’s this ? It’s a …  </w:t>
        <w:br/>
        <w:t xml:space="preserve">  3 What do  you have ? I have a …  </w:t>
        <w:br/>
        <w:t xml:space="preserve">Prepare : robot  train  puzzle  taxi  bike  ambulance   </w:t>
        <w:br/>
        <w:t xml:space="preserve">Teach step:  </w:t>
        <w:br/>
        <w:t xml:space="preserve">  Warm up   </w:t>
        <w:br/>
        <w:t xml:space="preserve">  1 Greeting </w:t>
        <w:br/>
        <w:t xml:space="preserve">2 TPR  </w:t>
        <w:br/>
        <w:t xml:space="preserve">Present   </w:t>
        <w:br/>
        <w:t xml:space="preserve">1 Hide the pictures in the book ,and show it one by one .  </w:t>
        <w:br/>
        <w:t xml:space="preserve">2 Show the toys and ask “What’s this ? It’s a …”  </w:t>
        <w:br/>
        <w:t xml:space="preserve">3 Let the kids close their eyes ,and hide the picture or toys under their chairs .Then open their eyes and ask together What do  you have ? I have a …  </w:t>
        <w:br/>
        <w:t xml:space="preserve">   </w:t>
        <w:br/>
        <w:t xml:space="preserve">Drill  </w:t>
        <w:br/>
        <w:t xml:space="preserve">1  Touching game   </w:t>
        <w:br/>
        <w:t xml:space="preserve">Put the pictures on the whiteboard .Divide them into 2 grou  one is Candy  the other is Harley. And the teacher say “robot” . The one whom touch the picture quickly is the wi er . The wi er catch one point.  </w:t>
        <w:br/>
        <w:t xml:space="preserve">2Music game .  </w:t>
        <w:br/>
        <w:t xml:space="preserve">Review   </w:t>
        <w:br/>
        <w:t xml:space="preserve">1 Say bye-bye to the  toys   .  </w:t>
        <w:br/>
        <w:t>2 Go pee pee and drink some water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4:00Z</dcterms:modified>
  <cp:revision>2</cp:revision>
  <dc:subject/>
  <dc:title/>
</cp:coreProperties>
</file>